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工作计划安排"/>
      <w:r>
        <w:rPr/>
        <w:t>学校图书馆工作计划安排</w:t>
      </w:r>
      <w:bookmarkEnd w:id="0"/>
    </w:p>
    <w:p>
      <w:pPr>
        <w:pStyle w:val="Normal"/>
        <w:rPr/>
      </w:pPr>
      <w:r>
        <w:rPr/>
        <w:t>根据学校工作的总体部署，进一步认识新时期学校对图书馆工作的新要求，坚持以理论、科学发展观和党的十七届五中全会精神为指导，坚持紧密围绕学院“十二五”发展目标，进一步贯彻院党委和院行政的工作要求，更好地服务于学院的教学、科研和育人工作，充分体现“以服务立馆、以资源强馆、以人才兴馆”的办馆宗旨和“读者第一，服务育人”的工作理念。不断加快图书馆的现代化建设、信息化和数字化建设，努力提高图书馆职工的业务能力和综合素质，提升图书馆的服务质量和管理水平，使图书馆的管理工作进一步科学化、规范化。</w:t>
      </w:r>
    </w:p>
    <w:p>
      <w:pPr>
        <w:pStyle w:val="Normal"/>
        <w:rPr/>
      </w:pPr>
      <w:r>
        <w:rPr/>
        <w:t>金石滩校区图书馆继续完善全开放、大流通的管理模式，以学生为本，在各项工作中加强服务意识，树立“服务第一”的理念，加强图书馆职工的职业道德素质和专业技能的培养。</w:t>
      </w:r>
    </w:p>
    <w:p>
      <w:pPr>
        <w:pStyle w:val="Normal"/>
        <w:rPr/>
      </w:pPr>
      <w:r>
        <w:rPr/>
        <w:t>1</w:t>
      </w:r>
      <w:r>
        <w:rPr/>
        <w:t>、做好荐购图书工作。主要面向教务处、二级学院老师和金石滩新生，通过网上图书荐购等多种渠道推荐图书。保证年荐购新书</w:t>
      </w:r>
      <w:r>
        <w:rPr/>
        <w:t>2</w:t>
      </w:r>
      <w:r>
        <w:rPr/>
        <w:t>万册。</w:t>
      </w:r>
    </w:p>
    <w:p>
      <w:pPr>
        <w:pStyle w:val="Normal"/>
        <w:rPr/>
      </w:pPr>
      <w:r>
        <w:rPr/>
        <w:t>2</w:t>
      </w:r>
      <w:r>
        <w:rPr/>
        <w:t>、维护好图书馆的卫生环境，例如桌椅、书架清洁整齐，花卉的摆放、养护，要合理为读者创造良好的阅读环境。</w:t>
      </w:r>
    </w:p>
    <w:p>
      <w:pPr>
        <w:pStyle w:val="Normal"/>
        <w:rPr/>
      </w:pPr>
      <w:r>
        <w:rPr/>
        <w:t>3</w:t>
      </w:r>
      <w:r>
        <w:rPr/>
        <w:t>、完善网络管理系统的升级，及时上载随书光盘等视频资料，完善网络辅助教学</w:t>
      </w:r>
      <w:r>
        <w:rPr/>
        <w:t>Bb</w:t>
      </w:r>
      <w:r>
        <w:rPr/>
        <w:t>平台的开发和利用，特别是外语、计算机等级考试库的利用，增加存储空间</w:t>
      </w:r>
      <w:r>
        <w:rPr/>
        <w:t>10TB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做好馆内各项规章制度，建立严格考勤，责任，奖励考评制度，树立良好的馆风，培养职工的爱岗敬业主人翁责任感。</w:t>
      </w:r>
    </w:p>
    <w:p>
      <w:pPr>
        <w:pStyle w:val="Normal"/>
        <w:rPr/>
      </w:pPr>
      <w:r>
        <w:rPr/>
        <w:t>5</w:t>
      </w:r>
      <w:r>
        <w:rPr/>
        <w:t>、加强支部建设，发挥党员骨干核心作用，有计划培养发展积极分子。按照凝聚人心，增强合力的要求，不断加强支部队伍。为迎接建党</w:t>
      </w:r>
      <w:r>
        <w:rPr/>
        <w:t>100</w:t>
      </w:r>
      <w:r>
        <w:rPr/>
        <w:t>周年，</w:t>
      </w:r>
      <w:r>
        <w:rPr/>
        <w:t>7</w:t>
      </w:r>
      <w:r>
        <w:rPr/>
        <w:t>月将与大连大学图书馆支部进行一次经验座谈交流会。</w:t>
      </w:r>
    </w:p>
    <w:p>
      <w:pPr>
        <w:pStyle w:val="Normal"/>
        <w:rPr/>
      </w:pPr>
      <w:r>
        <w:rPr/>
        <w:t>6</w:t>
      </w:r>
      <w:r>
        <w:rPr/>
        <w:t>、加强馆员的业务培训。</w:t>
      </w:r>
      <w:r>
        <w:rPr/>
        <w:t>3</w:t>
      </w:r>
      <w:r>
        <w:rPr/>
        <w:t>月底进行一次全馆的基础知识数据库有奖大赛，请主校区图书馆专业老师培训</w:t>
      </w:r>
      <w:r>
        <w:rPr/>
        <w:t>1</w:t>
      </w:r>
      <w:r>
        <w:rPr/>
        <w:t>次，请专业数据库人员培训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7</w:t>
      </w:r>
      <w:r>
        <w:rPr/>
        <w:t>、召开读者座谈会，广泛听取学校教务部门和广大同学的建议。</w:t>
      </w:r>
    </w:p>
    <w:p>
      <w:pPr>
        <w:pStyle w:val="Normal"/>
        <w:rPr/>
      </w:pPr>
      <w:r>
        <w:rPr/>
        <w:t>8</w:t>
      </w:r>
      <w:r>
        <w:rPr/>
        <w:t>、做好新生入馆教育培训工作，使新生尽量了解图书馆的各种文献资源，尽快地学会使用图书馆各种资源。</w:t>
      </w:r>
    </w:p>
    <w:p>
      <w:pPr>
        <w:pStyle w:val="Normal"/>
        <w:rPr/>
      </w:pPr>
      <w:r>
        <w:rPr/>
        <w:t>9</w:t>
      </w:r>
      <w:r>
        <w:rPr/>
        <w:t>、加强全馆安全管理。因为图书馆实行的全开放、大流通的管理模式，设备、图书都是开放式的，而且一楼计算机设备多，检测设备又贵重，因此，要落实岗位安全责任制，防火、防水以及防盗要长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积极参加学校各种文体活动，积极开展馆内丰富多彩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