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交流材料"/>
      <w:r>
        <w:rPr/>
        <w:t>管理经验交流材料</w:t>
      </w:r>
      <w:bookmarkEnd w:id="0"/>
    </w:p>
    <w:p>
      <w:pPr>
        <w:pStyle w:val="Normal"/>
        <w:rPr/>
      </w:pPr>
      <w:r>
        <w:rPr/>
        <w:t>管理出效益，管理出质量，一所学校办学水平的高低，关键在于学校是否具有高水平的管理。我们岳阳小学在学校教学管理方面一直以提高学校教学质量和办学品位为宗旨，以“为学生一生的发展奠基”为指导思想，以推进素质教育为内容，在办学条件、办学质量等方面取得了较大的进步。我们的管理理念是：管理思想时代化，管理体制层次化，管理手段科学化，管理过程精细化。以推行“先导后学再教”的教学改革为平台，大力实施课程改革，狠抓教学管理，全面提高教学质量。</w:t>
      </w:r>
    </w:p>
    <w:p>
      <w:pPr>
        <w:pStyle w:val="Normal"/>
        <w:rPr/>
      </w:pPr>
      <w:r>
        <w:rPr/>
        <w:t>一、落实教学常规管理，保证提高教学质量之途径</w:t>
      </w:r>
      <w:r>
        <w:rPr/>
        <w:t>1</w:t>
      </w:r>
      <w:r>
        <w:rPr/>
        <w:t>、健全常规制度，确保教学管理有条不紊</w:t>
      </w:r>
    </w:p>
    <w:p>
      <w:pPr>
        <w:pStyle w:val="Normal"/>
        <w:rPr/>
      </w:pPr>
      <w:r>
        <w:rPr/>
        <w:t>“</w:t>
      </w:r>
      <w:r>
        <w:rPr/>
        <w:t>没有规矩，不成方圆。”建立健全教学常规管理制度是抓好教学工作、有序开展教学活动的前提和保证。岳阳小学十分重视教学常规管理制度的制定和创新，近年来，结合教学工作实际，在广泛讨论和征求意见的基础上，先后制定了《岳阳小学小学教学管理细则》，关注细节，强化教学管理。学校加强了对教学过程的全程管理，结合学校教学实际，制定了《岳阳小学五项教学常规制度》，明确“备课、上课、听课、测试、辅导”各教学环节的要求，制定了《学生书写作业格式与要求》和《教师布置和批改作业的规范和要求》等制度，这些校级的统一规定，更精细地给教师以指导，更规范了教师的教学行为。为确保校本研训活动的正常有效开展，学校制订了《岳阳小学教学管理细则》和《岳阳小学教研组综合评估细则及奖惩实施方案》，对每个教研组进行考评，实行奖励，扬长避短，共同进步。学校建立了各专用教室的管理制度，做到制度上墙，规范执行。我校还要求教师积极探索学生的形成性评价，关注过程性评价，科学评价学生，用好《学生成长记录手册》，并实行检查制度。</w:t>
      </w:r>
    </w:p>
    <w:p>
      <w:pPr>
        <w:pStyle w:val="Normal"/>
        <w:rPr/>
      </w:pPr>
      <w:r>
        <w:rPr/>
        <w:t>为确保教学常规管理落到实处，学校切实加强教学常规督查，建立了校长室</w:t>
      </w:r>
      <w:r>
        <w:rPr/>
        <w:t>-</w:t>
      </w:r>
      <w:r>
        <w:rPr/>
        <w:t>教导室</w:t>
      </w:r>
      <w:r>
        <w:rPr/>
        <w:t>-</w:t>
      </w:r>
      <w:r>
        <w:rPr/>
        <w:t>年级组层层负责的教学管理流程。校长深入教学一线和教师交流，及时帮助解决教育教学中存在的问题，班子成员分到年级组、教研组蹲点指导，及时了解和反馈教学情况，教导主任、年级组长、教研组长带头上示范课、调研课。</w:t>
      </w:r>
    </w:p>
    <w:p>
      <w:pPr>
        <w:pStyle w:val="Normal"/>
        <w:rPr/>
      </w:pPr>
      <w:r>
        <w:rPr/>
        <w:t>2</w:t>
      </w:r>
      <w:r>
        <w:rPr/>
        <w:t>、强化听课制度，促使课堂教学扎实有效</w:t>
      </w:r>
    </w:p>
    <w:p>
      <w:pPr>
        <w:pStyle w:val="Normal"/>
        <w:rPr/>
      </w:pPr>
      <w:r>
        <w:rPr/>
        <w:t>听课评课是学校课堂教学研究的基本途径和方式，是学校校本教研活动的重要内容，是学校了解和掌握教师教学水平的重要手段。为了解教师课堂教学动态，加强对课堂教学质量的监控，切实提高课堂教学效率。我校制定了严格的听课制度。每学期行政听课</w:t>
      </w:r>
      <w:r>
        <w:rPr/>
        <w:t>30</w:t>
      </w:r>
      <w:r>
        <w:rPr/>
        <w:t>节以上，教研组长</w:t>
      </w:r>
      <w:r>
        <w:rPr/>
        <w:t>(</w:t>
      </w:r>
      <w:r>
        <w:rPr/>
        <w:t>备课组长</w:t>
      </w:r>
      <w:r>
        <w:rPr/>
        <w:t>)</w:t>
      </w:r>
      <w:r>
        <w:rPr/>
        <w:t>听课</w:t>
      </w:r>
      <w:r>
        <w:rPr/>
        <w:t>15</w:t>
      </w:r>
      <w:r>
        <w:rPr/>
        <w:t>节，组员听课</w:t>
      </w:r>
      <w:r>
        <w:rPr/>
        <w:t>10</w:t>
      </w:r>
      <w:r>
        <w:rPr/>
        <w:t>节，听课后行政、组长、及时反馈听课情况，对学校组织的重大教学活动，实行听课签到制度，期末对教师的听课情况作统计，并列入绩效考核。通过活动以评促研，浓厚了我校的教研氛围</w:t>
      </w:r>
      <w:r>
        <w:rPr/>
        <w:t>;</w:t>
      </w:r>
      <w:r>
        <w:rPr/>
        <w:t>以评督学，促进了教师的专业发展，提高了教师队伍的整体教学水平和课堂教学效益，也是我校教学质量提高的重要途径。</w:t>
      </w:r>
    </w:p>
    <w:p>
      <w:pPr>
        <w:pStyle w:val="Normal"/>
        <w:rPr/>
      </w:pPr>
      <w:r>
        <w:rPr/>
        <w:t>3</w:t>
      </w:r>
      <w:r>
        <w:rPr/>
        <w:t>、精细过程管理，力求教学常规落到实处</w:t>
      </w:r>
    </w:p>
    <w:p>
      <w:pPr>
        <w:pStyle w:val="Normal"/>
        <w:rPr/>
      </w:pPr>
      <w:r>
        <w:rPr/>
        <w:t>教学常规的精细管理，就是要抓住教学管理的关键环节和重要过程。围绕“教学五环节”的基本要求我重点抓实了教学过程的以下四个关键环节，确保了教学质量稳步提升。</w:t>
      </w:r>
    </w:p>
    <w:p>
      <w:pPr>
        <w:pStyle w:val="Normal"/>
        <w:rPr/>
      </w:pPr>
      <w:r>
        <w:rPr/>
        <w:t>(1)</w:t>
      </w:r>
      <w:r>
        <w:rPr/>
        <w:t>计划细化，领导蹲点</w:t>
      </w:r>
    </w:p>
    <w:p>
      <w:pPr>
        <w:pStyle w:val="Normal"/>
        <w:rPr/>
      </w:pPr>
      <w:r>
        <w:rPr/>
        <w:t>教导处每学期制定切实可行的教学工作计划，加强对学校整个教学过程的管理。学校领导班子人员蹲点到各年级深入第一线，进行全方位调查管理，做到责任到人。</w:t>
      </w:r>
    </w:p>
    <w:p>
      <w:pPr>
        <w:pStyle w:val="Normal"/>
        <w:rPr/>
      </w:pPr>
      <w:r>
        <w:rPr/>
        <w:t>(2)</w:t>
      </w:r>
      <w:r>
        <w:rPr/>
        <w:t>检查到位，反馈及时</w:t>
      </w:r>
    </w:p>
    <w:p>
      <w:pPr>
        <w:pStyle w:val="Normal"/>
        <w:rPr/>
      </w:pPr>
      <w:r>
        <w:rPr/>
        <w:t>另外，在教学过程中加强了对教师备课，学生作业布置和批改的检查，每月进行例行检查，由教研组长和教导处负责</w:t>
      </w:r>
      <w:r>
        <w:rPr/>
        <w:t>;</w:t>
      </w:r>
      <w:r>
        <w:rPr/>
        <w:t>期中和期末进行重点检查，主要由教导处和校级领导检查，检查结果发布在学校网站并列入教师的每学期考核之中。发现问题——及时反馈——有效整改的精细化教学常规管理模式不仅规范了教师的教学行为，也有效地提高了学校的整体教学质量。</w:t>
      </w:r>
    </w:p>
    <w:p>
      <w:pPr>
        <w:pStyle w:val="Normal"/>
        <w:rPr/>
      </w:pPr>
      <w:r>
        <w:rPr/>
        <w:t>(3)</w:t>
      </w:r>
      <w:r>
        <w:rPr/>
        <w:t>监控检测，分析客观</w:t>
      </w:r>
    </w:p>
    <w:p>
      <w:pPr>
        <w:pStyle w:val="Normal"/>
        <w:rPr/>
      </w:pPr>
      <w:r>
        <w:rPr/>
        <w:t>我校不仅注重期中、期末的质量检测，平时的单元测试也是实行“一审二阅三分析”的模式进行。一审，我校对单元测试卷实行分管领导审批制度。主要针对试卷结构是否规范，试题内容是否符合本学科单元目标以及知识点，试题难易是否符合本年级的学科要求以及试卷是否有分层试题等方面进行审核，发现问题及时督促备课组长修改。二阅，各备课组实行流水阅卷、规范阅卷，加强了单元测试的集中管理。规范的批卷制度，对发现学生学习上存在的问题有了更大的促进作用。三分析，各位任课老师都要认真、准确地做好了单元测试质量分析，客观、全面地反思总结各自的课堂教学情况，总结教与学的成功与不足，成绩与问题，用多纬度的质量分析，有效地指导和改进了教学工作。</w:t>
      </w:r>
    </w:p>
    <w:p>
      <w:pPr>
        <w:pStyle w:val="Normal"/>
        <w:rPr/>
      </w:pPr>
      <w:r>
        <w:rPr/>
        <w:t>通过规范的单元监控管理，不仅提高了老师的业务能力，也有效地提高了学校的教学质量。近几年来，我校的教学质量呈逐年攀升的趋势，特别是语文教学质量更是上了一大步。</w:t>
      </w:r>
    </w:p>
    <w:p>
      <w:pPr>
        <w:pStyle w:val="Normal"/>
        <w:rPr/>
      </w:pPr>
      <w:r>
        <w:rPr/>
        <w:t>(4)</w:t>
      </w:r>
      <w:r>
        <w:rPr/>
        <w:t>培优补差，帮教及时</w:t>
      </w:r>
    </w:p>
    <w:p>
      <w:pPr>
        <w:pStyle w:val="Normal"/>
        <w:rPr/>
      </w:pPr>
      <w:r>
        <w:rPr/>
        <w:t>岳阳小学坚持“为每位孩子一生的发展奠基”的办学理念，针对学困生在学习上的自信心缺乏，学习主动性差，学习成绩落后，学校围绕“帮教结对”工作开展了“走百家门，知百家情，解百家忧，不让一个孩子掉队”的实践活动，党团员与学困生结对，按照“一帮一”，“二帮一”或“多帮一”“一帮多”的原则，确立帮教机制，学生在教师精心的呵护下快乐成长着。</w:t>
      </w:r>
    </w:p>
    <w:p>
      <w:pPr>
        <w:pStyle w:val="Normal"/>
        <w:rPr/>
      </w:pPr>
      <w:r>
        <w:rPr/>
        <w:t>二、关注课堂教学实效，找准提高质量之突破口</w:t>
      </w:r>
    </w:p>
    <w:p>
      <w:pPr>
        <w:pStyle w:val="Normal"/>
        <w:rPr/>
      </w:pPr>
      <w:r>
        <w:rPr/>
        <w:t>课堂教学是学校教学的基本形式，也是课程改革最重要的阵地。课堂教学生机勃勃，情境互动，复杂多变，丰富多彩，蕴含着体现生命价值的课堂文化。但是，在传统教育思想的影响下，教师总是不能改变固有的教学模式，这样往往会忽视课堂教学的实际效果。为了提高学校的课堂教学质量，我们岳阳小学十分关注课堂教学实效。为了深入推进二期课改，聚焦课堂教学，全神贯注抓教学质量，总结推广优秀教师经验，开展有效教学实践研讨活动。</w:t>
      </w:r>
    </w:p>
    <w:p>
      <w:pPr>
        <w:pStyle w:val="Normal"/>
        <w:rPr/>
      </w:pPr>
      <w:r>
        <w:rPr/>
        <w:t>1</w:t>
      </w:r>
      <w:r>
        <w:rPr/>
        <w:t>、家常课常规研究</w:t>
      </w:r>
    </w:p>
    <w:p>
      <w:pPr>
        <w:pStyle w:val="Normal"/>
        <w:rPr/>
      </w:pPr>
      <w:r>
        <w:rPr/>
        <w:t>在课堂教学研究中，我们往往把眼睛投向示范课、评优课，却极少注重“家常课”的研究。其实，“家常课”才是最贴近教师上课，学生学习的常态课。为了更好地落实新课程理念，全面了解课堂教学信息。尤其是了解教师在教学过程中对新课程、新课标的理解和运用，及时发现教学过程中存在的问题。我校制定了上常规课的研究制度：</w:t>
      </w:r>
    </w:p>
    <w:p>
      <w:pPr>
        <w:pStyle w:val="Normal"/>
        <w:rPr/>
      </w:pPr>
      <w:r>
        <w:rPr/>
        <w:t>其一，我校以课堂教学调研为抓手，善于发现管理中的问题，及时改进，措施跟上，保证了教学质量的健康发展。学校成立调研小组，制定调研方案，规范调研流程，分析调研数据，开具整改处方，撰写调研报告，召开调研会议，反馈调研情况，追踪调研效益。由此，我们应运而生了“以课堂教学诊断为中心”的校本研修模式，有效提升了岳阳小学近年来教学质量。</w:t>
      </w:r>
    </w:p>
    <w:p>
      <w:pPr>
        <w:pStyle w:val="Normal"/>
        <w:rPr/>
      </w:pPr>
      <w:r>
        <w:rPr/>
        <w:t>其二，为了更好地提高家常课的有效性，我校规定了只能提前半个小时通知听课老师，让老师有一定的思想准备，但又保持常态课真实的特征。</w:t>
      </w:r>
    </w:p>
    <w:p>
      <w:pPr>
        <w:pStyle w:val="Normal"/>
        <w:rPr/>
      </w:pPr>
      <w:r>
        <w:rPr/>
        <w:t>其三，每堂家常课后，总是以教师说课—交流研讨—教后反思这“三部曲”展开研讨。针对比较有问题的课，我校实行由分管学科领导负责“跟踪听课”的方法，加强对相关教师的教学指导和课后交流，不让任何一位教师掉队。</w:t>
      </w:r>
    </w:p>
    <w:p>
      <w:pPr>
        <w:pStyle w:val="Normal"/>
        <w:rPr/>
      </w:pPr>
      <w:r>
        <w:rPr/>
        <w:t>通过家常课的家常研究，教师的教学能力也在不断地改进、完善，我校的教学质量也如雨后的春笋节节高。</w:t>
      </w:r>
    </w:p>
    <w:p>
      <w:pPr>
        <w:pStyle w:val="Normal"/>
        <w:rPr/>
      </w:pPr>
      <w:r>
        <w:rPr/>
        <w:t>2</w:t>
      </w:r>
      <w:r>
        <w:rPr/>
        <w:t>、教学开放课参与研究</w:t>
      </w:r>
    </w:p>
    <w:p>
      <w:pPr>
        <w:pStyle w:val="Normal"/>
        <w:rPr/>
      </w:pPr>
      <w:r>
        <w:rPr/>
        <w:t>每学年我们组织一年级学生家长半日教学开放日活动。加强家校联系，通过开放教学课的展</w:t>
      </w:r>
    </w:p>
    <w:p>
      <w:pPr>
        <w:pStyle w:val="Normal"/>
        <w:rPr/>
      </w:pPr>
      <w:r>
        <w:rPr/>
        <w:t>示，让一年级学生家长了解二期课改，了解课堂教学，了解孩子在校的学习和生活情况。我们还通过讲座向一年级家长介绍了一年级新教材的特点，同时也征求了家长对教师的教学和学校管理的意见及建议，让家长参与到学校的教育教学改革中来。</w:t>
      </w:r>
    </w:p>
    <w:p>
      <w:pPr>
        <w:pStyle w:val="Normal"/>
        <w:rPr/>
      </w:pPr>
      <w:r>
        <w:rPr/>
        <w:t>岳阳小学是一所百年老校，较多的退休教师有着丰富的教学经验，我校组织了题为“夕阳红与课改同行”教学展示活动，邀请退休教师回校观摩课堂教学，征求他们对新课改的意见与建议。老教师们兴致盎然，他们的建议也更促进了学校教学质量的提高。</w:t>
      </w:r>
    </w:p>
    <w:p>
      <w:pPr>
        <w:pStyle w:val="Normal"/>
        <w:rPr/>
      </w:pPr>
      <w:r>
        <w:rPr/>
        <w:t>为了打破小学教师自我封闭的教学格局，解决一年级新生的适应期时间过长，升入中学的预备班学生普遍心理不适应，学习方式不习惯等问题，在校长的引领下，我校又开展了与我们岳阳幼儿园、松江七中等学校的“幼小”“中小”衔接活动。每次活动总是开展互相听课，交流研讨、沙龙等形式多样的活动，教师们也能更有的放矢地开展教学，对于提高基础教育的整体水平和全面提高教育质量具有积极的影响。</w:t>
      </w:r>
    </w:p>
    <w:p>
      <w:pPr>
        <w:pStyle w:val="Normal"/>
        <w:rPr/>
      </w:pPr>
      <w:r>
        <w:rPr/>
        <w:t>3</w:t>
      </w:r>
      <w:r>
        <w:rPr/>
        <w:t>、教学评比深化研究</w:t>
      </w:r>
    </w:p>
    <w:p>
      <w:pPr>
        <w:pStyle w:val="Normal"/>
        <w:rPr/>
      </w:pPr>
      <w:r>
        <w:rPr/>
        <w:t>为了在课堂教学中进一步落实新课程理念，强化内功，提高教室的教学能力，每学期我校组织各种类别的课堂教学评比。特别是每学期一次的“初级、高级教师履行岗位职责教学评比活动”，以教学评比为契机，以教研组为团队，由教研组长负责，开展“课例研讨”活动。每一节课都在组长的带领下经历了一个“研课”和“磨课”的过程，“课例研讨”活动做到定时间、定内容、定研究主题、定负责人，活动不仅给中青年教师搭建了展示的舞台，还为学科课堂教学研讨提供了案例。通过说课、听课、评课活动，开阔了每位教师的视野，激活了每位教师的教学智慧，还加强了教研组的团队合作精神，创设了良好的教研氛围，提高了教研组的凝聚力，解决了课堂教学中的实际问题，深化了对新课程的认识。</w:t>
      </w:r>
    </w:p>
    <w:p>
      <w:pPr>
        <w:pStyle w:val="Normal"/>
        <w:rPr/>
      </w:pPr>
      <w:r>
        <w:rPr/>
        <w:t>除了课堂教学评比，我校每学期开展各类教学技能比赛，如毛笔字、钢笔字、粉笔字和普通话说课比赛</w:t>
      </w:r>
      <w:r>
        <w:rPr/>
        <w:t>(“</w:t>
      </w:r>
      <w:r>
        <w:rPr/>
        <w:t>三字一话”比赛</w:t>
      </w:r>
      <w:r>
        <w:rPr/>
        <w:t>)</w:t>
      </w:r>
      <w:r>
        <w:rPr/>
        <w:t>，学期末开展以学科为特征的教学技考核，如下水文比赛，当场撰写教学案例，看录像课写点评，当堂完成小学毕业班试卷等不同的形式的考核。比赛活动让教师进一步把握课程改革的要点，提升教师的业务能力。</w:t>
      </w:r>
    </w:p>
    <w:p>
      <w:pPr>
        <w:pStyle w:val="Normal"/>
        <w:rPr/>
      </w:pPr>
      <w:r>
        <w:rPr/>
        <w:t>三、提升教师专业素养，认准提高教学质量之关键</w:t>
      </w:r>
      <w:r>
        <w:rPr/>
        <w:t>1</w:t>
      </w:r>
      <w:r>
        <w:rPr/>
        <w:t>、分层指导，组建校本研训网络</w:t>
      </w:r>
    </w:p>
    <w:p>
      <w:pPr>
        <w:pStyle w:val="Normal"/>
        <w:rPr/>
      </w:pPr>
      <w:r>
        <w:rPr/>
        <w:t>学校成立以校长为组长，副校长、教导处、教研组、骨干教师为成员的校本研训领导小组，由学校职能部门分工负责，又协同开展工作。校长是校本研训的第一责任人，主要是整体规划、构建学习型网络、促进教师的专业成长</w:t>
      </w:r>
      <w:r>
        <w:rPr/>
        <w:t>;</w:t>
      </w:r>
      <w:r>
        <w:rPr/>
        <w:t>教导处是校本研训的组织者和协调者</w:t>
      </w:r>
      <w:r>
        <w:rPr/>
        <w:t>;</w:t>
      </w:r>
      <w:r>
        <w:rPr/>
        <w:t>教研组长是校本研训的中坚力量，是广大教师学习最直接的组织者、管理者、指导者和示范者。同时校长、教导主任既是参与者，又是教师的管理者。</w:t>
      </w:r>
    </w:p>
    <w:p>
      <w:pPr>
        <w:pStyle w:val="Normal"/>
        <w:rPr/>
      </w:pPr>
      <w:r>
        <w:rPr/>
        <w:t>我校紧紧围绕教师职业道德、教育教学技能、课堂实践能力、人文与专业素养、理论与研究水平等五大模块，采取“专家引领、学科培训、名师带教、校际交流、教学展示、读书沙龙、基本功比武、专业化考核”等途径，促进教师专业化快速成长。在青年教师培养上，学校已经初步形成了</w:t>
      </w:r>
      <w:r>
        <w:rPr/>
        <w:t>1—5</w:t>
      </w:r>
      <w:r>
        <w:rPr/>
        <w:t>年教龄青年教师“</w:t>
      </w:r>
      <w:r>
        <w:rPr/>
        <w:t>1+3”</w:t>
      </w:r>
      <w:r>
        <w:rPr/>
        <w:t>带教模式和“</w:t>
      </w:r>
      <w:r>
        <w:rPr/>
        <w:t>1</w:t>
      </w:r>
      <w:r>
        <w:rPr/>
        <w:t>、</w:t>
      </w:r>
      <w:r>
        <w:rPr/>
        <w:t>2</w:t>
      </w:r>
      <w:r>
        <w:rPr/>
        <w:t>、</w:t>
      </w:r>
      <w:r>
        <w:rPr/>
        <w:t>3</w:t>
      </w:r>
      <w:r>
        <w:rPr/>
        <w:t>、</w:t>
      </w:r>
      <w:r>
        <w:rPr/>
        <w:t>4</w:t>
      </w:r>
      <w:r>
        <w:rPr/>
        <w:t>、</w:t>
      </w:r>
      <w:r>
        <w:rPr/>
        <w:t>5”</w:t>
      </w:r>
      <w:r>
        <w:rPr/>
        <w:t>培养模式。“</w:t>
      </w:r>
      <w:r>
        <w:rPr/>
        <w:t>1+3”</w:t>
      </w:r>
      <w:r>
        <w:rPr/>
        <w:t>带教模式：“</w:t>
      </w:r>
      <w:r>
        <w:rPr/>
        <w:t>1”</w:t>
      </w:r>
      <w:r>
        <w:rPr/>
        <w:t>区级指导老师，“</w:t>
      </w:r>
      <w:r>
        <w:rPr/>
        <w:t>3”</w:t>
      </w:r>
      <w:r>
        <w:rPr/>
        <w:t>为校级同学科指导老师、外聘指导老师和行政指导老师。“</w:t>
      </w:r>
      <w:r>
        <w:rPr/>
        <w:t>1</w:t>
      </w:r>
      <w:r>
        <w:rPr/>
        <w:t>、</w:t>
      </w:r>
      <w:r>
        <w:rPr/>
        <w:t>2</w:t>
      </w:r>
      <w:r>
        <w:rPr/>
        <w:t>、</w:t>
      </w:r>
      <w:r>
        <w:rPr/>
        <w:t>3</w:t>
      </w:r>
      <w:r>
        <w:rPr/>
        <w:t>、</w:t>
      </w:r>
      <w:r>
        <w:rPr/>
        <w:t>4</w:t>
      </w:r>
      <w:r>
        <w:rPr/>
        <w:t>、</w:t>
      </w:r>
      <w:r>
        <w:rPr/>
        <w:t>5”</w:t>
      </w:r>
      <w:r>
        <w:rPr/>
        <w:t>培养模式。“</w:t>
      </w:r>
      <w:r>
        <w:rPr/>
        <w:t>1”</w:t>
      </w:r>
      <w:r>
        <w:rPr/>
        <w:t>为第一年入门，“</w:t>
      </w:r>
      <w:r>
        <w:rPr/>
        <w:t>2”</w:t>
      </w:r>
      <w:r>
        <w:rPr/>
        <w:t>第二年磨练，“</w:t>
      </w:r>
      <w:r>
        <w:rPr/>
        <w:t>3”</w:t>
      </w:r>
      <w:r>
        <w:rPr/>
        <w:t>第三年亮相</w:t>
      </w:r>
      <w:r>
        <w:rPr/>
        <w:t>(</w:t>
      </w:r>
      <w:r>
        <w:rPr/>
        <w:t>上区级公开课或参加校际、区级教学评比</w:t>
      </w:r>
      <w:r>
        <w:rPr/>
        <w:t>)</w:t>
      </w:r>
      <w:r>
        <w:rPr/>
        <w:t>，“</w:t>
      </w:r>
      <w:r>
        <w:rPr/>
        <w:t>4”</w:t>
      </w:r>
      <w:r>
        <w:rPr/>
        <w:t>第四年跟岗</w:t>
      </w:r>
      <w:r>
        <w:rPr/>
        <w:t>(</w:t>
      </w:r>
      <w:r>
        <w:rPr/>
        <w:t>跟随教研组长等提升能力</w:t>
      </w:r>
      <w:r>
        <w:rPr/>
        <w:t>)</w:t>
      </w:r>
      <w:r>
        <w:rPr/>
        <w:t>，“</w:t>
      </w:r>
      <w:r>
        <w:rPr/>
        <w:t>5”</w:t>
      </w:r>
      <w:r>
        <w:rPr/>
        <w:t>第五年压担</w:t>
      </w:r>
      <w:r>
        <w:rPr/>
        <w:t>(</w:t>
      </w:r>
      <w:r>
        <w:rPr/>
        <w:t>让他们担任备课组长等或负责校内重要活动策划、主持</w:t>
      </w:r>
      <w:r>
        <w:rPr/>
        <w:t>)</w:t>
      </w:r>
      <w:r>
        <w:rPr/>
        <w:t>。</w:t>
      </w:r>
    </w:p>
    <w:p>
      <w:pPr>
        <w:pStyle w:val="Normal"/>
        <w:rPr/>
      </w:pPr>
      <w:r>
        <w:rPr/>
        <w:t>2</w:t>
      </w:r>
      <w:r>
        <w:rPr/>
        <w:t>、完善教研组</w:t>
      </w:r>
      <w:r>
        <w:rPr/>
        <w:t>(</w:t>
      </w:r>
      <w:r>
        <w:rPr/>
        <w:t>备课组</w:t>
      </w:r>
      <w:r>
        <w:rPr/>
        <w:t>)</w:t>
      </w:r>
      <w:r>
        <w:rPr/>
        <w:t>合作教研机制。</w:t>
      </w:r>
    </w:p>
    <w:p>
      <w:pPr>
        <w:pStyle w:val="Normal"/>
        <w:rPr/>
      </w:pPr>
      <w:r>
        <w:rPr/>
        <w:t>加强各教研组、备课组建设，每次活动做到“定时间、定地点、定主题、定内容、定主持人”，各学科组紧紧围绕课题开展校本研训活动，形成了集体备课制度、学习制度、反思制度等，开展课堂教学研讨，通过创设新课程的课堂展示与研讨活动、教学观摩活动，在平等的合作探讨中相互学习借鉴，提升专业水平，共同提高教学技能，促进新课程的顺利实施。</w:t>
      </w:r>
    </w:p>
    <w:p>
      <w:pPr>
        <w:pStyle w:val="Normal"/>
        <w:rPr/>
      </w:pPr>
      <w:r>
        <w:rPr/>
        <w:t>3</w:t>
      </w:r>
      <w:r>
        <w:rPr/>
        <w:t>、建立校际间的学习交流平台。</w:t>
      </w:r>
    </w:p>
    <w:p>
      <w:pPr>
        <w:pStyle w:val="Normal"/>
        <w:rPr/>
      </w:pPr>
      <w:r>
        <w:rPr/>
        <w:t>我校与松江七中、上外附小、中山小学为中小衔接结对学校，加强中小衔接教学专题研讨。与上外附小、实验学校、民乐学校、二实小结为教学质量管理共同体，做好联考统批，规范阅卷等工作。</w:t>
      </w:r>
    </w:p>
    <w:p>
      <w:pPr>
        <w:pStyle w:val="Normal"/>
        <w:widowControl/>
        <w:bidi w:val="0"/>
        <w:spacing w:before="180" w:after="180"/>
        <w:jc w:val="left"/>
        <w:rPr/>
      </w:pPr>
      <w:r>
        <w:rPr/>
        <w:t>我校坚持请进来走出去的原则，请区优秀教师来校指导、带教教师，教师外出听课，在四年内</w:t>
      </w:r>
      <w:r>
        <w:rPr/>
        <w:t>15</w:t>
      </w:r>
      <w:r>
        <w:rPr/>
        <w:t>年以上的教师原则上不少于</w:t>
      </w:r>
      <w:r>
        <w:rPr/>
        <w:t>1</w:t>
      </w:r>
      <w:r>
        <w:rPr/>
        <w:t>次外出听课，</w:t>
      </w:r>
      <w:r>
        <w:rPr/>
        <w:t>5</w:t>
      </w:r>
      <w:r>
        <w:rPr/>
        <w:t>年以上</w:t>
      </w:r>
      <w:r>
        <w:rPr/>
        <w:t>15</w:t>
      </w:r>
      <w:r>
        <w:rPr/>
        <w:t>年以下原则上不少于</w:t>
      </w:r>
      <w:r>
        <w:rPr/>
        <w:t>2</w:t>
      </w:r>
      <w:r>
        <w:rPr/>
        <w:t>次外出听课，</w:t>
      </w:r>
      <w:r>
        <w:rPr/>
        <w:t>5</w:t>
      </w:r>
      <w:r>
        <w:rPr/>
        <w:t>年以内原则上不少于</w:t>
      </w:r>
      <w:r>
        <w:rPr/>
        <w:t>4</w:t>
      </w:r>
      <w:r>
        <w:rPr/>
        <w:t>次外出听课</w:t>
      </w:r>
      <w:r>
        <w:rPr/>
        <w:t>(</w:t>
      </w:r>
      <w:r>
        <w:rPr/>
        <w:t>外出听课指出市</w:t>
      </w:r>
      <w:r>
        <w:rPr/>
        <w:t>)</w:t>
      </w:r>
      <w:r>
        <w:rPr/>
        <w:t>。通过教师外出教学观摩，借鉴兄弟学校先进教学经验，更快地培养了教师的教学能力，更为教学质量的提高打实了地基，“问渠哪得清如许，为有源头活水来”。细化的管理制度，精心的常规管理如同这源头活水，为我们这所百年老校注入了勃勃生机和活力。近年来，我校的教学质量有了可喜的进步，近年来教学质量在全区总能名列前茅，教师、学生也都在原有的基础上较快的、健康的发展。成绩只代表过去，面对未来，我们将坚守住“为学生一生的发展奠基”的指导思想，坚守住刻苦敬业的优良传统，寻找不足，迎接挑战，再创岳阳小学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