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活动学习心得"/>
      <w:r>
        <w:rPr/>
        <w:t>五四精神活动学习心得</w:t>
      </w:r>
      <w:bookmarkEnd w:id="0"/>
    </w:p>
    <w:p>
      <w:pPr>
        <w:pStyle w:val="Normal"/>
        <w:rPr/>
      </w:pPr>
      <w:r>
        <w:rPr/>
        <w:t>“</w:t>
      </w:r>
      <w:r>
        <w:rPr/>
        <w:t>恰同学少年，风华正茂</w:t>
      </w:r>
      <w:r>
        <w:rPr/>
        <w:t>;</w:t>
      </w:r>
      <w:r>
        <w:rPr/>
        <w:t>书生意气，挥斥方遒”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一群青年学生和青年的知识分子为了祖国的未来，掀起了一场伟大的爱国运动。从青年学生迅速扩展到工人阶级，从北京迅速扩展到全国各地</w:t>
      </w:r>
      <w:r>
        <w:rPr/>
        <w:t>,</w:t>
      </w:r>
      <w:r>
        <w:rPr/>
        <w:t>开启了中国新民主主义革命的开端。而青年学生成了这次爱国运动的先锋，向人们展现了振兴中华是每个青少年义不容辞的责任，而传承五四精神，成为了我们的崇高使命。</w:t>
      </w:r>
    </w:p>
    <w:p>
      <w:pPr>
        <w:pStyle w:val="Normal"/>
        <w:rPr/>
      </w:pPr>
      <w:r>
        <w:rPr/>
        <w:t>今天的中国不再是</w:t>
      </w:r>
      <w:r>
        <w:rPr/>
        <w:t>1919</w:t>
      </w:r>
      <w:r>
        <w:rPr/>
        <w:t>年的中国。但我们不会忘记，正是五四的觉醒与呐喊，为中国人唤起了沉沦已久的民族精神，带来了从未有过的现代意识。在今天这个新的时代里，五四精神不应当是停留在观念或表达层面的口号与仪式，而应当变成一种以理想主义精神引领实际行动的行为模式，一股让年轻人实实在在地投入创造文明活动的推力。</w:t>
      </w:r>
    </w:p>
    <w:p>
      <w:pPr>
        <w:pStyle w:val="Normal"/>
        <w:rPr/>
      </w:pPr>
      <w:r>
        <w:rPr/>
        <w:t>青年兴则国家兴，青年强则国家强，青年的精神面貌决定了国家的精神面貌与发展前途。新时代需要新青年，新时代的青年当坚守“向上、向善”的正能量，在实现中国梦的奋斗中，敢于创新、善于创新</w:t>
      </w:r>
      <w:r>
        <w:rPr/>
        <w:t>,</w:t>
      </w:r>
      <w:r>
        <w:rPr/>
        <w:t>敢想敢干</w:t>
      </w:r>
      <w:r>
        <w:rPr/>
        <w:t>,</w:t>
      </w:r>
      <w:r>
        <w:rPr/>
        <w:t>敢为人先，自觉履行我们应该履行的责任与义务，从细微处着手，从一言一行开始，努力提高自身的综合素质，不断发展完善自己，为中华民族伟大复兴贡献自己的力量。</w:t>
      </w:r>
    </w:p>
    <w:p>
      <w:pPr>
        <w:pStyle w:val="Normal"/>
        <w:rPr/>
      </w:pPr>
      <w:r>
        <w:rPr/>
        <w:t>新时代青年必须投入到学习践行社会主义思想的具体实际中，切实将其落实到工作生活学习的方方面面。现在，我们距离实现中华民族伟大复兴的目标越近，青年越不能懈怠，越要加倍努力，越要为之奋斗。今天对五四的正确纪念方式，应当是努力去创造，去改变，去脚踏实地地探索世界，以热情洋溢的行动，把理想变成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青年是实现中国梦的生力军与关键力量，是新时代的创造者贡献者与参与者。新时代青年要乘新时代的春风，在祖国的万里长空放飞青春梦想，以社会主义建设者和接班人的使命担当，为决胜全面建成小康社会，实现中华民族伟大复兴的中国梦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