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作邀请函英语作文"/>
      <w:r>
        <w:rPr/>
        <w:t>公司合作邀请函英语作文</w:t>
      </w:r>
      <w:bookmarkEnd w:id="0"/>
    </w:p>
    <w:p>
      <w:pPr>
        <w:pStyle w:val="Normal"/>
        <w:rPr/>
      </w:pPr>
      <w:r>
        <w:rPr/>
        <w:t>OntheoccasionofthevisitofthethreegovernorsofArgentina's"centralregion"toShanghaiwiththeirbusinessdelegation,theArgentineConsulateGeneralinShanghaiBusinessPromotionCenterandtheArgentineFederalInvestmentCouncil,togetherwiththeShanghaiFederationofIndustryandCommerceandtheShanghaiSmallBusiness(TradeDevelopment)ServiceCenter,havethehonourtoinviteyourcompanytoparticipateinacounterpartfairwithArgentineenterprises.</w:t>
      </w:r>
    </w:p>
    <w:p>
      <w:pPr>
        <w:pStyle w:val="Normal"/>
        <w:rPr/>
      </w:pPr>
      <w:r>
        <w:rPr/>
        <w:t>Location:3rdfloor,GrandHotel</w:t>
      </w:r>
    </w:p>
    <w:p>
      <w:pPr>
        <w:pStyle w:val="Normal"/>
        <w:rPr/>
      </w:pPr>
      <w:r>
        <w:rPr/>
        <w:t>Time:2:00p.m.onthe___dayof____(week__)</w:t>
      </w:r>
    </w:p>
    <w:p>
      <w:pPr>
        <w:pStyle w:val="Normal"/>
        <w:rPr/>
      </w:pPr>
      <w:r>
        <w:rPr/>
        <w:t>Foraspecificlistofthedelegation'senterprises,pleaserefertothefollowinglinksontheconsulate'swebsite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youarepresent,pleasefaxyourconfirmationletterto:________________________________________________by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