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师心得大全"/>
      <w:r>
        <w:rPr/>
        <w:t>幼儿园教育教师心得大全</w:t>
      </w:r>
      <w:bookmarkEnd w:id="0"/>
    </w:p>
    <w:p>
      <w:pPr>
        <w:pStyle w:val="Normal"/>
        <w:rPr/>
      </w:pPr>
      <w:r>
        <w:rPr/>
        <w:t>一、强化日常管理，提高工作实效</w:t>
      </w:r>
    </w:p>
    <w:p>
      <w:pPr>
        <w:pStyle w:val="Normal"/>
        <w:rPr/>
      </w:pPr>
      <w:r>
        <w:rPr/>
        <w:t>本学期，我们认真执行《幼儿园教育指导纲要》与《泰州市幼儿园一日活动常规实施细则》的精神，真正让一日活动更加合理、科学。</w:t>
      </w:r>
    </w:p>
    <w:p>
      <w:pPr>
        <w:pStyle w:val="Normal"/>
        <w:rPr/>
      </w:pPr>
      <w:r>
        <w:rPr/>
        <w:t>首先，抓好各类计划的制定与实施。学期初，我们组织各年级组深入学习《纲要》《指南》，根据各领域的教育要求和年龄段幼儿的发展目标，在园长室的指导下，以省编教材为主干，同时整合其他教材的优秀课程，以及我园多年积累的园本课程资源，形成本年度教育教学计划。其次，注重对各班《一周活动计划安排表》制定的检查与指导，要求老师们在制定周计划时，做到科学合理地安排一日活动，保证幼儿每天</w:t>
      </w:r>
      <w:r>
        <w:rPr/>
        <w:t>1</w:t>
      </w:r>
      <w:r>
        <w:rPr/>
        <w:t>小时户外体育活动、</w:t>
      </w:r>
      <w:r>
        <w:rPr/>
        <w:t>2</w:t>
      </w:r>
      <w:r>
        <w:rPr/>
        <w:t>小时户外活动、</w:t>
      </w:r>
      <w:r>
        <w:rPr/>
        <w:t>3</w:t>
      </w:r>
      <w:r>
        <w:rPr/>
        <w:t>小时游戏活动。同时，幼儿园根据实际情况，制订了《户外场地安排表》、《专用活动室安排表》，园领导采取每日例检、随机抽检的方式对各年级组、各班一日活动开展情况、计划执行情况、备课情况进行检查，并作好检查记录，检查结果在每周周前会议上评议，从而促进教师在活动中尽量多给幼儿发表自己见解的机会、保证幼儿每天有适当的自主选择和自由活动时间、保证幼儿在集体活动中的积极参与……在这种和谐优化的教育情境中，每个幼儿的创造性都能得到保护、受到重视，师生关系进一步和谐，从而使幼儿在愉快的氛围中有所收获、有所进步。</w:t>
      </w:r>
    </w:p>
    <w:p>
      <w:pPr>
        <w:pStyle w:val="Normal"/>
        <w:rPr/>
      </w:pPr>
      <w:r>
        <w:rPr/>
        <w:t>第二，认真执行听课与评课制度。为加快我园师资队伍建设，促进教师专业成长，培养和造就一批骨干教师，促进我园教师队伍整体素质和教育教学质量的全面提高，本学期，我园继续认真执行听课、评课制度，推门听课、集体观摩听课、师徒互相听课等形式有机结合，即兴点评、骨干教师点评、小组评议多种评议活动，帮助教师提高对教学活动的组织、反思能力，全面推进课堂教学的有效性。</w:t>
      </w:r>
    </w:p>
    <w:p>
      <w:pPr>
        <w:pStyle w:val="Normal"/>
        <w:rPr/>
      </w:pPr>
      <w:r>
        <w:rPr/>
        <w:t>(1)</w:t>
      </w:r>
      <w:r>
        <w:rPr/>
        <w:t>随堂课：本学期，领导班子成员听了分管年级组内每一位青年教师的随堂课，并从活动设计、课堂组织、师幼互动等方面进行了针对性的分析和评价，对存在的不足之处提出改进意见，对随堂课不合格的老师实行“回头看”的办法，切实帮助青年教师提高了课堂教学能力。</w:t>
      </w:r>
    </w:p>
    <w:p>
      <w:pPr>
        <w:pStyle w:val="Normal"/>
        <w:rPr/>
      </w:pPr>
      <w:r>
        <w:rPr/>
        <w:t>(2)</w:t>
      </w:r>
      <w:r>
        <w:rPr/>
        <w:t>开放课：</w:t>
      </w:r>
      <w:r>
        <w:rPr/>
        <w:t>4</w:t>
      </w:r>
      <w:r>
        <w:rPr/>
        <w:t>月份，我园小班、中班举行了家长开放日活动，在家长开放活动的准备过程中，我们重视开放课的试教与完善，组织教师互相听试教课。经过组内教师的评课、磨课完善后，由园长室听课把关。这样，全园小班和中班的</w:t>
      </w:r>
      <w:r>
        <w:rPr/>
        <w:t>30</w:t>
      </w:r>
      <w:r>
        <w:rPr/>
        <w:t>多位老师的开放课都经过了至少</w:t>
      </w:r>
      <w:r>
        <w:rPr/>
        <w:t>3</w:t>
      </w:r>
      <w:r>
        <w:rPr/>
        <w:t>轮的试教与修改，成熟完善的课堂教学给参加活动的家长留下了深刻印象，也有效提高了老师们的业务能力。</w:t>
      </w:r>
    </w:p>
    <w:p>
      <w:pPr>
        <w:pStyle w:val="Normal"/>
        <w:rPr/>
      </w:pPr>
      <w:r>
        <w:rPr/>
        <w:t>二、深化教育科研，提高办园品位</w:t>
      </w:r>
    </w:p>
    <w:p>
      <w:pPr>
        <w:pStyle w:val="Normal"/>
        <w:rPr/>
      </w:pPr>
      <w:r>
        <w:rPr/>
        <w:t>为了强化“教科研兴园，教科研兴师”的意识，作为“全国教科研先进单位”、“江苏省教育科学研究院基地幼儿园”，我们注重以教育科研为抓手，通过规范、务实的研究，不断提高幼儿园保教质量，提升幼儿园办园品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园开展“讲课程故事”研讨活动</w:t>
      </w:r>
    </w:p>
    <w:p>
      <w:pPr>
        <w:pStyle w:val="Normal"/>
        <w:rPr/>
      </w:pPr>
      <w:r>
        <w:rPr/>
        <w:t>为了深入推进省“十二五”规划课题《课程故事促进教师专业自觉的实践研究》的深入研究，</w:t>
      </w:r>
      <w:r>
        <w:rPr/>
        <w:t>3</w:t>
      </w:r>
      <w:r>
        <w:rPr/>
        <w:t>月</w:t>
      </w:r>
      <w:r>
        <w:rPr/>
        <w:t>31</w:t>
      </w:r>
      <w:r>
        <w:rPr/>
        <w:t>日的周前会上，一幼分本部、中虹两个会场分别开展了讲课程故事研讨活动。活动中，老师们“说故事”、“议故事”、“析故事”，活泼、流畅的活动安排将《在课程故事中促进教师专业自觉的实践研究》的课题研讨推向了一个高潮。</w:t>
      </w:r>
    </w:p>
    <w:p>
      <w:pPr>
        <w:pStyle w:val="Normal"/>
        <w:rPr/>
      </w:pPr>
      <w:r>
        <w:rPr/>
        <w:t>“</w:t>
      </w:r>
      <w:r>
        <w:rPr/>
        <w:t>讲故事”环节中，由各组推选出的</w:t>
      </w:r>
      <w:r>
        <w:rPr/>
        <w:t>7</w:t>
      </w:r>
      <w:r>
        <w:rPr/>
        <w:t>名教师代表分别进行讲述。虽然她们的讲述风格各异，但都有精彩表现</w:t>
      </w:r>
      <w:r>
        <w:rPr/>
        <w:t>)</w:t>
      </w:r>
      <w:r>
        <w:rPr/>
        <w:t>吴辉霞老师讲述了发生在绘本教学中的故事《哈哈哈，太好笑了》，她绘声绘色、惟妙惟肖的讲述把故事演绎得鲜活生动</w:t>
      </w:r>
      <w:r>
        <w:rPr/>
        <w:t>;</w:t>
      </w:r>
      <w:r>
        <w:rPr/>
        <w:t>李婷婷老师讲述的课程故事《小名片大智慧》发生在阅读区活动中，在</w:t>
      </w:r>
      <w:r>
        <w:rPr/>
        <w:t>ppt</w:t>
      </w:r>
      <w:r>
        <w:rPr/>
        <w:t>背景图片的衬托下，她的讲述使听者仿佛置身于故事场景之中</w:t>
      </w:r>
      <w:r>
        <w:rPr/>
        <w:t>;</w:t>
      </w:r>
      <w:r>
        <w:rPr/>
        <w:t>还有《快乐的旋转》《没有错事的气球》《沉浮的秘密》……</w:t>
      </w:r>
    </w:p>
    <w:p>
      <w:pPr>
        <w:pStyle w:val="Normal"/>
        <w:rPr/>
      </w:pPr>
      <w:r>
        <w:rPr/>
        <w:t>“</w:t>
      </w:r>
      <w:r>
        <w:rPr/>
        <w:t>议故事”环节中，老师们根据要求</w:t>
      </w:r>
      <w:r>
        <w:rPr/>
        <w:t>6</w:t>
      </w:r>
      <w:r>
        <w:rPr/>
        <w:t>人一组，分别就“讲述者的内容中有‘故事’吗</w:t>
      </w:r>
      <w:r>
        <w:rPr/>
        <w:t>?”“</w:t>
      </w:r>
      <w:r>
        <w:rPr/>
        <w:t>故事中的情境、人物、情节是什么</w:t>
      </w:r>
      <w:r>
        <w:rPr/>
        <w:t>?”“</w:t>
      </w:r>
      <w:r>
        <w:rPr/>
        <w:t>故事中老师有理念上的冲突吗</w:t>
      </w:r>
      <w:r>
        <w:rPr/>
        <w:t>?</w:t>
      </w:r>
      <w:r>
        <w:rPr/>
        <w:t>课程实施是否进行调整了</w:t>
      </w:r>
      <w:r>
        <w:rPr/>
        <w:t>?”“</w:t>
      </w:r>
      <w:r>
        <w:rPr/>
        <w:t>认为好的课程故事应该怎么写</w:t>
      </w:r>
      <w:r>
        <w:rPr/>
        <w:t>?”</w:t>
      </w:r>
      <w:r>
        <w:rPr/>
        <w:t>四个问题进行了认真的讨论。只见大家你一言、我一语，心中的想法在此畅所欲言地表达，思维的火花在这里激情地碰撞。另外，在集体讨论交流的基础上，各组还分派代表到讲台上向大家汇报了讲述了本组讨论的结果。</w:t>
      </w:r>
    </w:p>
    <w:p>
      <w:pPr>
        <w:pStyle w:val="Normal"/>
        <w:rPr/>
      </w:pPr>
      <w:r>
        <w:rPr/>
        <w:t>最后，唐翠萍、曹霞副园长带领大家一起进行了更深更精更准的“析故事”环节，给老师们深入浅出地进行了《如何撰写课程故事》的精彩讲座。讲座中，她们首先围绕“有没有故事</w:t>
      </w:r>
      <w:r>
        <w:rPr/>
        <w:t>?”“</w:t>
      </w:r>
      <w:r>
        <w:rPr/>
        <w:t>课程故事与教育案例、教育叙事的区别</w:t>
      </w:r>
      <w:r>
        <w:rPr/>
        <w:t>?”“</w:t>
      </w:r>
      <w:r>
        <w:rPr/>
        <w:t>课程故事有何特点</w:t>
      </w:r>
      <w:r>
        <w:rPr/>
        <w:t>?”</w:t>
      </w:r>
      <w:r>
        <w:rPr/>
        <w:t>三个问题向大家进行了介绍。接着还着重讲解了课程故事写作的几大要求，即真实客观、蕴含有意义的冲突、具有情节、有问题性。</w:t>
      </w:r>
    </w:p>
    <w:p>
      <w:pPr>
        <w:pStyle w:val="Normal"/>
        <w:rPr/>
      </w:pPr>
      <w:r>
        <w:rPr/>
        <w:t>在对课程故事“听、议、析”的三步曲中，老师们且听且想、且思且语，逐渐明晰了对于“课程故事”的概念，更好地了解了“写好课程故事”的撰写要求，为我园规划课题《在课程故事中促进教师专业自觉的实践研究》往纵深发展打下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员参与，开展科学游戏研究</w:t>
      </w:r>
    </w:p>
    <w:p>
      <w:pPr>
        <w:pStyle w:val="Normal"/>
        <w:rPr/>
      </w:pPr>
      <w:r>
        <w:rPr/>
        <w:t>根据幼儿园教科研工作部署，近期，一幼本部组织全体教师开展“科学游戏教学研讨”。</w:t>
      </w:r>
    </w:p>
    <w:p>
      <w:pPr>
        <w:pStyle w:val="Normal"/>
        <w:rPr/>
      </w:pPr>
      <w:r>
        <w:rPr/>
        <w:t>研讨活动分三个阶段进行</w:t>
      </w:r>
      <w:r>
        <w:rPr/>
        <w:t>)</w:t>
      </w:r>
      <w:r>
        <w:rPr/>
        <w:t>第一阶段是搜集内容，由各班老师搜集、整理适合本年龄段幼儿的科学游戏，经过大家的积极参与，共获得</w:t>
      </w:r>
      <w:r>
        <w:rPr/>
        <w:t>27</w:t>
      </w:r>
      <w:r>
        <w:rPr/>
        <w:t>个科学游戏创意</w:t>
      </w:r>
      <w:r>
        <w:rPr/>
        <w:t>;</w:t>
      </w:r>
      <w:r>
        <w:rPr/>
        <w:t>第二阶段是设计教案，在搜集内容的基础上，老师们经过交流、评议，选出了《连连看》、《有趣的火车轨道》、《水的传递》、《神奇的海绵宝宝》等</w:t>
      </w:r>
      <w:r>
        <w:rPr/>
        <w:t>9</w:t>
      </w:r>
      <w:r>
        <w:rPr/>
        <w:t>个有新意、探索性强的科学游戏进行教案设计</w:t>
      </w:r>
      <w:r>
        <w:rPr/>
        <w:t>;</w:t>
      </w:r>
      <w:r>
        <w:rPr/>
        <w:t>第三阶段是实施活动方案，</w:t>
      </w:r>
      <w:r>
        <w:rPr/>
        <w:t>5</w:t>
      </w:r>
      <w:r>
        <w:rPr/>
        <w:t>月初，各年级组以“一课三研”的方式实施活动方案，同年级组的老师积极参与听课、评课，午休时、放学后，老师们不知疲倦地为改进活动策略、完善活动过程进行认真的研究和讨论。</w:t>
      </w:r>
    </w:p>
    <w:p>
      <w:pPr>
        <w:pStyle w:val="Normal"/>
        <w:rPr/>
      </w:pPr>
      <w:r>
        <w:rPr/>
        <w:t>深入的实践与研究，带给幼儿的是充满挑战、激发探索的丰富活动，带给老师的经验的积累、专业的提升。在第五届沿江六县市科学教学观摩研讨活动中，我园大班科学活动《连连看》凭着巧妙的过程设计、生动的师幼互动给与会代表留下深刻印象，在共同体送教活动中，该活动和小班《神奇的海绵宝宝》获得共同体幼儿园老师的称赞与好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幼前进分园开展泰州市“十二五”规划课题方案解读活动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4</w:t>
      </w:r>
      <w:r>
        <w:rPr/>
        <w:t>日下午，一幼前进分园组织全体教师进行了泰州市“十二五”规划</w:t>
      </w:r>
      <w:r>
        <w:rPr/>
        <w:t>__</w:t>
      </w:r>
      <w:r>
        <w:rPr/>
        <w:t>年度一般立项课题《借用生态化体育游戏发展幼儿体能的实践研究》的课题方案解读活动。</w:t>
      </w:r>
    </w:p>
    <w:p>
      <w:pPr>
        <w:pStyle w:val="Normal"/>
        <w:rPr/>
      </w:pPr>
      <w:r>
        <w:rPr/>
        <w:t>此课题方案是结合我园“快乐运动、健康成长”特色而确立的，课题主持人为副园长蔡卫凤，所有教师都参与研究。蔡园长首先带领大家一起从课题的选题设想、研究价值、研究目标、研究内容等多方面逐项研读了课题报告。通过研读，老师们更清楚地了解了本次课题的核心概念“生态化体育游戏”的内涵，即将幼儿与环境之间有机融合，利用最自然、绿色、朴素的材料，通过丰富多样的组织方式，给予幼儿愉快的运动体验，帮助幼儿拥有强健的体质，为孩子身心健康发展而开展的和谐、有效的体育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课题解读活动，不仅帮助老师们明晰了概念，同时还引发了大家对课题深入实施的积极思考。下一步，我们将继续组织老师开展集体研讨，并制定出详实可行的具体研究方案。让课题研究落到实处，并渗透于一日活动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