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贪侦查协作工作调研报告"/>
      <w:r>
        <w:rPr/>
        <w:t>反贪侦查协作工作调研报告</w:t>
      </w:r>
      <w:bookmarkEnd w:id="0"/>
    </w:p>
    <w:p>
      <w:pPr>
        <w:pStyle w:val="Normal"/>
        <w:rPr/>
      </w:pPr>
      <w:r>
        <w:rPr/>
        <w:t>根据《福建省实施〈中华人民共和国各级人民代表大会常务委员会监督法〉办法》和省人大办公厅《关于省、市、县</w:t>
      </w:r>
      <w:r>
        <w:rPr/>
        <w:t>(</w:t>
      </w:r>
      <w:r>
        <w:rPr/>
        <w:t>区</w:t>
      </w:r>
      <w:r>
        <w:rPr/>
        <w:t>)</w:t>
      </w:r>
      <w:r>
        <w:rPr/>
        <w:t>人大会三级联动听取和审议“两院”专项工作报告的通知》，为了做好听取和审议省检察院反贪污贿赂工作情况报告的前期准备工作，由省人大会副主任刘群英任组长，省人大会委员、内司工委主任陈乙熙任副组长，省人大会委员魏刚、温佳禄、兰万安、全国人大代表滕秀兰，省人大代表傅天龙、郭上裕、邱景河和省人大内司工委、省检察院领导为成员组成调研组，与市、县人大联合开展调研活动。</w:t>
      </w:r>
      <w:r>
        <w:rPr/>
        <w:t>7</w:t>
      </w:r>
      <w:r>
        <w:rPr/>
        <w:t>月至</w:t>
      </w:r>
      <w:r>
        <w:rPr/>
        <w:t>8</w:t>
      </w:r>
      <w:r>
        <w:rPr/>
        <w:t>月间，先后赴福州、漳州、龙岩、</w:t>
      </w:r>
      <w:r>
        <w:rPr/>
        <w:t>XX</w:t>
      </w:r>
      <w:r>
        <w:rPr/>
        <w:t>市以及部分县、区开展调研，听取有关市、县</w:t>
      </w:r>
      <w:r>
        <w:rPr/>
        <w:t>(</w:t>
      </w:r>
      <w:r>
        <w:rPr/>
        <w:t>区</w:t>
      </w:r>
      <w:r>
        <w:rPr/>
        <w:t>)</w:t>
      </w:r>
      <w:r>
        <w:rPr/>
        <w:t>两级检察院专项工作汇报，实地察看办案工作区，看望基层检察官，并与法院、监察、公安、审计等单位部门以及部分人大代表、人民监督员、律师座谈。厦门、泉州、莆田、宁德、南平等五个设区市也开展了联动调研，调研组对联动调研的情况进行了汇总。现将调研情况报告如下：</w:t>
      </w:r>
    </w:p>
    <w:p>
      <w:pPr>
        <w:pStyle w:val="Normal"/>
        <w:rPr/>
      </w:pPr>
      <w:r>
        <w:rPr/>
        <w:t>一、我省反贪污贿赂工作取得的主要成效及做法</w:t>
      </w:r>
    </w:p>
    <w:p>
      <w:pPr>
        <w:pStyle w:val="Normal"/>
        <w:rPr/>
      </w:pPr>
      <w:r>
        <w:rPr/>
        <w:t>20xx</w:t>
      </w:r>
      <w:r>
        <w:rPr/>
        <w:t>年以来，全省检察机关在省委领导、人大及其会监督下，紧紧围绕福建改革发展稳定大局，以加强“两提升五过硬”建设为载体，进一步加强和改进反贪污贿赂工作，为促进反腐倡廉建设发挥了积极作用。</w:t>
      </w:r>
    </w:p>
    <w:p>
      <w:pPr>
        <w:pStyle w:val="Normal"/>
        <w:rPr/>
      </w:pPr>
      <w:r>
        <w:rPr/>
        <w:t>(</w:t>
      </w:r>
      <w:r>
        <w:rPr/>
        <w:t>一</w:t>
      </w:r>
      <w:r>
        <w:rPr/>
        <w:t>)</w:t>
      </w:r>
      <w:r>
        <w:rPr/>
        <w:t>办案力度不断加大。</w:t>
      </w:r>
      <w:r>
        <w:rPr/>
        <w:t>20xx</w:t>
      </w:r>
      <w:r>
        <w:rPr/>
        <w:t>年</w:t>
      </w:r>
      <w:r>
        <w:rPr/>
        <w:t>1</w:t>
      </w:r>
      <w:r>
        <w:rPr/>
        <w:t>月至</w:t>
      </w:r>
      <w:r>
        <w:rPr/>
        <w:t>20xx</w:t>
      </w:r>
      <w:r>
        <w:rPr/>
        <w:t>年</w:t>
      </w:r>
      <w:r>
        <w:rPr/>
        <w:t>6</w:t>
      </w:r>
      <w:r>
        <w:rPr/>
        <w:t>月，全省检察机关共立案侦查贪污、贿赂案件</w:t>
      </w:r>
      <w:r>
        <w:rPr/>
        <w:t>1601</w:t>
      </w:r>
      <w:r>
        <w:rPr/>
        <w:t>件</w:t>
      </w:r>
      <w:r>
        <w:rPr/>
        <w:t>2135</w:t>
      </w:r>
      <w:r>
        <w:rPr/>
        <w:t>人，其中贿赂案件</w:t>
      </w:r>
      <w:r>
        <w:rPr/>
        <w:t>1141</w:t>
      </w:r>
      <w:r>
        <w:rPr/>
        <w:t>件</w:t>
      </w:r>
      <w:r>
        <w:rPr/>
        <w:t>1249</w:t>
      </w:r>
      <w:r>
        <w:rPr/>
        <w:t>人，贪污案件</w:t>
      </w:r>
      <w:r>
        <w:rPr/>
        <w:t>338</w:t>
      </w:r>
      <w:r>
        <w:rPr/>
        <w:t>件</w:t>
      </w:r>
      <w:r>
        <w:rPr/>
        <w:t>722</w:t>
      </w:r>
      <w:r>
        <w:rPr/>
        <w:t>人，挪用公款案</w:t>
      </w:r>
      <w:r>
        <w:rPr/>
        <w:t>111</w:t>
      </w:r>
      <w:r>
        <w:rPr/>
        <w:t>件</w:t>
      </w:r>
      <w:r>
        <w:rPr/>
        <w:t>139</w:t>
      </w:r>
      <w:r>
        <w:rPr/>
        <w:t>人，私分国有资产案</w:t>
      </w:r>
      <w:r>
        <w:rPr/>
        <w:t>11</w:t>
      </w:r>
      <w:r>
        <w:rPr/>
        <w:t>件</w:t>
      </w:r>
      <w:r>
        <w:rPr/>
        <w:t>24</w:t>
      </w:r>
      <w:r>
        <w:rPr/>
        <w:t>人</w:t>
      </w:r>
      <w:r>
        <w:rPr/>
        <w:t>;</w:t>
      </w:r>
      <w:r>
        <w:rPr/>
        <w:t>涉案总金额人民币</w:t>
      </w:r>
      <w:r>
        <w:rPr/>
        <w:t>5.18</w:t>
      </w:r>
      <w:r>
        <w:rPr/>
        <w:t>亿余元，通过办案为国家和集体挽回经济损失人民币</w:t>
      </w:r>
      <w:r>
        <w:rPr/>
        <w:t>2.52</w:t>
      </w:r>
      <w:r>
        <w:rPr/>
        <w:t>亿余元。</w:t>
      </w:r>
    </w:p>
    <w:p>
      <w:pPr>
        <w:pStyle w:val="Normal"/>
        <w:rPr/>
      </w:pPr>
      <w:r>
        <w:rPr/>
        <w:t>——</w:t>
      </w:r>
      <w:r>
        <w:rPr/>
        <w:t>突出查办大案要案。在突出办案重点的基础上，坚持集中力量查办分量重、影响大、效果好的大案要案。全省共立案查办贪污贿赂大案</w:t>
      </w:r>
      <w:r>
        <w:rPr/>
        <w:t>(</w:t>
      </w:r>
      <w:r>
        <w:rPr/>
        <w:t>贪污贿赂</w:t>
      </w:r>
      <w:r>
        <w:rPr/>
        <w:t>5</w:t>
      </w:r>
      <w:r>
        <w:rPr/>
        <w:t>万元以上、挪用公款</w:t>
      </w:r>
      <w:r>
        <w:rPr/>
        <w:t>10</w:t>
      </w:r>
      <w:r>
        <w:rPr/>
        <w:t>万元以上</w:t>
      </w:r>
      <w:r>
        <w:rPr/>
        <w:t>)1328</w:t>
      </w:r>
      <w:r>
        <w:rPr/>
        <w:t>件，占立案总数的</w:t>
      </w:r>
      <w:r>
        <w:rPr/>
        <w:t>82.9%</w:t>
      </w:r>
      <w:r>
        <w:rPr/>
        <w:t>，大案率为历史同期最高。立案查办厅处级以上干部要案</w:t>
      </w:r>
      <w:r>
        <w:rPr/>
        <w:t>107</w:t>
      </w:r>
      <w:r>
        <w:rPr/>
        <w:t>人，查办的要案人数同比升幅居全国前列。突出查办了省烟草公司纪检组原组长孙某某挪用公款案</w:t>
      </w:r>
      <w:r>
        <w:rPr/>
        <w:t>;</w:t>
      </w:r>
      <w:r>
        <w:rPr/>
        <w:t>中共</w:t>
      </w:r>
      <w:r>
        <w:rPr/>
        <w:t>XX</w:t>
      </w:r>
      <w:r>
        <w:rPr/>
        <w:t>市委原、</w:t>
      </w:r>
      <w:r>
        <w:rPr/>
        <w:t>XX</w:t>
      </w:r>
      <w:r>
        <w:rPr/>
        <w:t>市委书记骆某某受贿案</w:t>
      </w:r>
      <w:r>
        <w:rPr/>
        <w:t>;</w:t>
      </w:r>
      <w:r>
        <w:rPr/>
        <w:t>中共</w:t>
      </w:r>
      <w:r>
        <w:rPr/>
        <w:t>XX</w:t>
      </w:r>
      <w:r>
        <w:rPr/>
        <w:t>市委原、秘书长陈某受贿案等一批有影响的大案要案。</w:t>
      </w:r>
    </w:p>
    <w:p>
      <w:pPr>
        <w:pStyle w:val="Normal"/>
        <w:rPr/>
      </w:pPr>
      <w:r>
        <w:rPr/>
        <w:t>——</w:t>
      </w:r>
      <w:r>
        <w:rPr/>
        <w:t>严肃查办民生领域贪污贿赂犯罪案件。围绕保障群众切身利益，开展查办发生在群众身边、损害群众利益职务犯罪专项工作。顺应基层群众对反腐败工作的新期待，依法惩处发生在食品、医药、教育、拆迁补偿、社会保障、惠农补贴等涉农惠民领域的贪污贿赂案件。漳州、</w:t>
      </w:r>
      <w:r>
        <w:rPr/>
        <w:t>XX</w:t>
      </w:r>
      <w:r>
        <w:rPr/>
        <w:t>市检察机关查办了乡镇</w:t>
      </w:r>
      <w:r>
        <w:rPr/>
        <w:t>XX</w:t>
      </w:r>
      <w:r>
        <w:rPr/>
        <w:t>县区定点医疗机构通过虚增病人和诊疗项目等方式贪污、私分“新农合”补偿金的案件</w:t>
      </w:r>
      <w:r>
        <w:rPr/>
        <w:t>;</w:t>
      </w:r>
      <w:r>
        <w:rPr/>
        <w:t>龙岩、</w:t>
      </w:r>
      <w:r>
        <w:rPr/>
        <w:t>XX</w:t>
      </w:r>
      <w:r>
        <w:rPr/>
        <w:t>市检察机关积极查办农村基层组织工作人员通过虚列农户、虚报种植面积等手段贪污国家粮食补贴的案件</w:t>
      </w:r>
      <w:r>
        <w:rPr/>
        <w:t>;XX</w:t>
      </w:r>
      <w:r>
        <w:rPr/>
        <w:t>市检察院围绕城镇化建设，注意总结“两违”</w:t>
      </w:r>
      <w:r>
        <w:rPr/>
        <w:t>(</w:t>
      </w:r>
      <w:r>
        <w:rPr/>
        <w:t>违法占地、违法建设</w:t>
      </w:r>
      <w:r>
        <w:rPr/>
        <w:t>)</w:t>
      </w:r>
      <w:r>
        <w:rPr/>
        <w:t>犯罪案件的发案特点和侦查方法，指导基层院选准侦查策略和方向。各地查办的案件受到了当地党委、政府和群众的肯定和好评。</w:t>
      </w:r>
    </w:p>
    <w:p>
      <w:pPr>
        <w:pStyle w:val="Normal"/>
        <w:rPr/>
      </w:pPr>
      <w:r>
        <w:rPr/>
        <w:t>——</w:t>
      </w:r>
      <w:r>
        <w:rPr/>
        <w:t>着力查办经济发展重点领域的贪污贿赂犯罪案件。围绕规范市场经济秩序，深入开展治理商业贿赂专项工作，与行业主管部门、行政执法机关配合，依法查处土地出让、产权交易、医药购销、政府采购等领域涉及国家工作人员的贿赂犯罪案件</w:t>
      </w:r>
      <w:r>
        <w:rPr/>
        <w:t>;</w:t>
      </w:r>
      <w:r>
        <w:rPr/>
        <w:t>积极参加工程建设领域突出问题专项治理，依法查处在项目审批、招标、规划调整、质量监管等环节的贪污贿赂案件</w:t>
      </w:r>
      <w:r>
        <w:rPr/>
        <w:t>;</w:t>
      </w:r>
      <w:r>
        <w:rPr/>
        <w:t>为服务福建生态省建设，省检察院于</w:t>
      </w:r>
      <w:r>
        <w:rPr/>
        <w:t>20xx</w:t>
      </w:r>
      <w:r>
        <w:rPr/>
        <w:t>年在全省开展查办生态文明建设领域贪污贿赂专项工作。专项工作开展以来、在环保、林业、矿产、渔业和国土资源保护等领域立案侦查贪污贿赂犯罪案件</w:t>
      </w:r>
      <w:r>
        <w:rPr/>
        <w:t>219</w:t>
      </w:r>
      <w:r>
        <w:rPr/>
        <w:t>件。</w:t>
      </w:r>
      <w:r>
        <w:rPr/>
        <w:t>XX</w:t>
      </w:r>
      <w:r>
        <w:rPr/>
        <w:t>市检察院查办的包括省环保厅原副厅长王某某在内的环保系统贪污贿赂窝串案</w:t>
      </w:r>
      <w:r>
        <w:rPr/>
        <w:t>16</w:t>
      </w:r>
      <w:r>
        <w:rPr/>
        <w:t>件</w:t>
      </w:r>
      <w:r>
        <w:rPr/>
        <w:t>16</w:t>
      </w:r>
      <w:r>
        <w:rPr/>
        <w:t>人，涉案金额达</w:t>
      </w:r>
      <w:r>
        <w:rPr/>
        <w:t>260</w:t>
      </w:r>
      <w:r>
        <w:rPr/>
        <w:t>余万元。</w:t>
      </w:r>
    </w:p>
    <w:p>
      <w:pPr>
        <w:pStyle w:val="Normal"/>
        <w:rPr/>
      </w:pPr>
      <w:r>
        <w:rPr/>
        <w:t>(</w:t>
      </w:r>
      <w:r>
        <w:rPr/>
        <w:t>二</w:t>
      </w:r>
      <w:r>
        <w:rPr/>
        <w:t>)</w:t>
      </w:r>
      <w:r>
        <w:rPr/>
        <w:t>办案能力得到增强。针对贪污贿赂犯罪新情况新特点，全省检察机关转变执法观念，改进侦查方式，密切与有关部门的合作，进一步健全反贪污贿赂工作机制，推动侦查能力和水平的提升。</w:t>
      </w:r>
    </w:p>
    <w:p>
      <w:pPr>
        <w:pStyle w:val="Normal"/>
        <w:rPr/>
      </w:pPr>
      <w:r>
        <w:rPr/>
        <w:t>——</w:t>
      </w:r>
      <w:r>
        <w:rPr/>
        <w:t>完善办案工作机制，提升办案水平。进一步深化侦查一体化机制建设，在地市级检察院普遍成立了侦查指挥中心，加强案件线索的统一管理、侦查力量和技术装备的统一调配、侦查活动的统一指挥，有效整合了资源，增强了办案工作合力。</w:t>
      </w:r>
    </w:p>
    <w:p>
      <w:pPr>
        <w:pStyle w:val="Normal"/>
        <w:rPr/>
      </w:pPr>
      <w:r>
        <w:rPr/>
        <w:t>——</w:t>
      </w:r>
      <w:r>
        <w:rPr/>
        <w:t>健全协作配合机制、提高办案效率。积极推进职务犯罪案件线索共享机制、信息通报机制、办案协作机制，反贪、反渎、公诉、侦监、林检、职务犯罪预防等部门在线索移送，证据收集、审查等方面协调配合、着力形成检察机关查办职务犯罪案件的内部合力。加强与公安、工商、税务、电信、金融、房屋管理等部门协调配合，逐步建立快捷高效的侦查信息查询绿色通道，提高侦查效率。比如，</w:t>
      </w:r>
      <w:r>
        <w:rPr/>
        <w:t>XX</w:t>
      </w:r>
      <w:r>
        <w:rPr/>
        <w:t>市检察院依托公安机关户籍信息管理系统，建立了户籍信息查询专线，还与工商局、银行建立了企业注册、存款信息快速查询绿色通道，为办案提供相关信息支持。</w:t>
      </w:r>
    </w:p>
    <w:p>
      <w:pPr>
        <w:pStyle w:val="Normal"/>
        <w:rPr/>
      </w:pPr>
      <w:r>
        <w:rPr/>
        <w:t>——</w:t>
      </w:r>
      <w:r>
        <w:rPr/>
        <w:t>积极推进惩防体系建设，提升办案效果。认真贯彻落实中央“标本兼治、综合治理、惩防并举、注重预防”的反腐败方针，在依法严肃查处贪污贿赂犯罪，加大惩治力度的同时，针对办案中发现的问题，及时向发案单位和有关主管部门发出检察建议，促使有关部门健全规章制度，堵塞漏洞。充分利用行贿犯罪档案，为政府工程招投标及物资采购领域提供行贿犯罪档案查询，实行廉政资质审核。</w:t>
      </w:r>
    </w:p>
    <w:p>
      <w:pPr>
        <w:pStyle w:val="Normal"/>
        <w:rPr/>
      </w:pPr>
      <w:r>
        <w:rPr/>
        <w:t>(</w:t>
      </w:r>
      <w:r>
        <w:rPr/>
        <w:t>三</w:t>
      </w:r>
      <w:r>
        <w:rPr/>
        <w:t>)</w:t>
      </w:r>
      <w:r>
        <w:rPr/>
        <w:t>执法行为进一步规范。全省检察机关坚持将强化自身监督放在与强化法律监督同等重要位置来抓，采取一系列措施，抓执法规范化建设，提高反贪办案的规范化、制度化、科学化水平，有效保障了反贪污侦查权的依法规范行使。</w:t>
      </w:r>
    </w:p>
    <w:p>
      <w:pPr>
        <w:pStyle w:val="Normal"/>
        <w:rPr/>
      </w:pPr>
      <w:r>
        <w:rPr/>
        <w:t>——</w:t>
      </w:r>
      <w:r>
        <w:rPr/>
        <w:t>强化规范执法。抓住反贪工作中容易发生问题的关键环节，</w:t>
      </w:r>
      <w:r>
        <w:rPr/>
        <w:t>20xx</w:t>
      </w:r>
      <w:r>
        <w:rPr/>
        <w:t>年省检察院下发了《福建省检察机关反贪部门深入推进提升检察亲和力、执法公信力建设具体意见》，对立案管辖、强制措施使用、全程同步录音录像制度、侦查环节检务公开、处理涉案财产等进行了规范。进一步规范侦查取证活动，完善和落实非法证据排除机制，坚决防止刑讯逼供、暴力取证等行为，尊重犯罪嫌疑人、被告人和其他诉讼参与人依法享有的诉讼权利，切实加强人权保障。</w:t>
      </w:r>
    </w:p>
    <w:p>
      <w:pPr>
        <w:pStyle w:val="Normal"/>
        <w:rPr/>
      </w:pPr>
      <w:r>
        <w:rPr/>
        <w:t>——</w:t>
      </w:r>
      <w:r>
        <w:rPr/>
        <w:t>强化执法监管。省检察院出台《福建省检察机关执法办案内部监督实施办法》，对案件的线索受理、初查、立案、侦查到侦查终结等各环节施行严格管理，加强了内部分工和制约。从</w:t>
      </w:r>
      <w:r>
        <w:rPr/>
        <w:t>20xx</w:t>
      </w:r>
      <w:r>
        <w:rPr/>
        <w:t>年</w:t>
      </w:r>
      <w:r>
        <w:rPr/>
        <w:t>1</w:t>
      </w:r>
      <w:r>
        <w:rPr/>
        <w:t>月起，还要求在报请审查逮捕、移送审查起诉时，必须随案移送“全面、全部、全程”的同步录音录像资料，进一步强化执法监管。同时，各级检察院普遍设立案件管理部门，对案件实行流程监控、质量管理、案后评查、综合考评，统一接收、保管、移送涉案财物，统一管理、开具法律文书，强化了全程管理和动态监督。</w:t>
      </w:r>
    </w:p>
    <w:p>
      <w:pPr>
        <w:pStyle w:val="Normal"/>
        <w:rPr/>
      </w:pPr>
      <w:r>
        <w:rPr/>
        <w:t>——</w:t>
      </w:r>
      <w:r>
        <w:rPr/>
        <w:t>强化监督制约。首先，接受人大及其会的监督。认真贯彻人大及其会的决定和要求，积极配合人大会组织的专题调研，加强与人大代表的联络，邀请人大代表视察反贪污贿赂工作等</w:t>
      </w:r>
      <w:r>
        <w:rPr/>
        <w:t>;</w:t>
      </w:r>
      <w:r>
        <w:rPr/>
        <w:t>其次，接受人民监督员的监督。对所查办的贪污贿赂案件中应当立案而不立案、拟撤销案件、拟不起诉等“七种情形”提交人民监督员监督</w:t>
      </w:r>
      <w:r>
        <w:rPr/>
        <w:t>;</w:t>
      </w:r>
      <w:r>
        <w:rPr/>
        <w:t>最后，深化检务公开，提高执法透明度。完善侦查、审查逮捕、起诉等环节听取律师意见制度，保障律师的会见权、阅卷权和调查取证权，保障当事人及其近亲属、人民群众更好地监督办案工作。</w:t>
      </w:r>
    </w:p>
    <w:p>
      <w:pPr>
        <w:pStyle w:val="Normal"/>
        <w:rPr/>
      </w:pPr>
      <w:r>
        <w:rPr/>
        <w:t>二、存在的主要问题</w:t>
      </w:r>
    </w:p>
    <w:p>
      <w:pPr>
        <w:pStyle w:val="Normal"/>
        <w:rPr/>
      </w:pPr>
      <w:r>
        <w:rPr/>
        <w:t>近年来，随着党风廉政建设和反腐败斗争的深入开展，一些腐败现象滋生的势头得到遏制，但是，贪污、腐败的犯罪行为仍然多发。检察机关所承担的反贪污贿赂工作与人民群众对反腐倡廉的要求相比，仍然存在差距。反贪污贿赂工作在一些具体案件中仍存在办案手段单一，过于依赖言词证据，执法行为不公开、不透明，不够规范等问题。同时，由于反贪工作任务不断加重，检察机关案多人少矛盾突显，亟须采取有效措施加以解决。</w:t>
      </w:r>
    </w:p>
    <w:p>
      <w:pPr>
        <w:pStyle w:val="Normal"/>
        <w:rPr/>
      </w:pPr>
      <w:r>
        <w:rPr/>
        <w:t>(</w:t>
      </w:r>
      <w:r>
        <w:rPr/>
        <w:t>一</w:t>
      </w:r>
      <w:r>
        <w:rPr/>
        <w:t>)</w:t>
      </w:r>
      <w:r>
        <w:rPr/>
        <w:t>办案力度不够平衡。全省各级检察机关之间查办贪污贿赂犯罪工作发展不平衡，有的检察院查案工作力度起伏波动较大，查办大案要案比例偏低，查办商业贿赂、食品医药、教育就业等重点领域职务犯罪力度有待加大。一些基层院不敢办案、不善办案的现象依然存在，执法理念、工作重点、查办力度等方面不能适应当前反腐败形势发展需要，反贪工作成效与人民群众的期望仍有差距。</w:t>
      </w:r>
    </w:p>
    <w:p>
      <w:pPr>
        <w:pStyle w:val="Normal"/>
        <w:rPr/>
      </w:pPr>
      <w:r>
        <w:rPr/>
        <w:t>(</w:t>
      </w:r>
      <w:r>
        <w:rPr/>
        <w:t>二</w:t>
      </w:r>
      <w:r>
        <w:rPr/>
        <w:t>)</w:t>
      </w:r>
      <w:r>
        <w:rPr/>
        <w:t>办案机制不够完善。案件线索管理、侦查资源整合、侦查预防一体化等机制不够健全。一些地方检察、公安、金融、工商、税务等有关部门的协作配合不够顺畅和规范。一些地方法治宣传力度不够深入，干部群众对检察机关反贪污贿赂部门的性质、任务了解不多，使得检察机关案源渠道不畅通，获取有价值的案件线索的面较窄，依靠人民群众开展反贪污贿赂工作还不够到位。</w:t>
      </w:r>
    </w:p>
    <w:p>
      <w:pPr>
        <w:pStyle w:val="Normal"/>
        <w:rPr/>
      </w:pPr>
      <w:r>
        <w:rPr/>
        <w:t>(</w:t>
      </w:r>
      <w:r>
        <w:rPr/>
        <w:t>三</w:t>
      </w:r>
      <w:r>
        <w:rPr/>
        <w:t>)</w:t>
      </w:r>
      <w:r>
        <w:rPr/>
        <w:t>执法行为不够规范。少数干警法治意识和程序意识不高、采集证据不规范合法，讯问环节不规范、不文明现象仍有出现。扣押冻结处置涉案财物管理不够严格到位，在办案中仍存在侵犯当事人合法权益等问题。一些检察机关执法透明度不高，主动接受外部监督制约的机制有待完善。</w:t>
      </w:r>
    </w:p>
    <w:p>
      <w:pPr>
        <w:pStyle w:val="Normal"/>
        <w:rPr/>
      </w:pPr>
      <w:r>
        <w:rPr/>
        <w:t>(</w:t>
      </w:r>
      <w:r>
        <w:rPr/>
        <w:t>四</w:t>
      </w:r>
      <w:r>
        <w:rPr/>
        <w:t>)</w:t>
      </w:r>
      <w:r>
        <w:rPr/>
        <w:t>办案科技化、专业化水平不高。目前，贪污腐败案件作案手段趋于隐蔽化、智能化、复杂化，涉案人反侦查能力较强，而检察机关侦查信息化和装备现代化建设相对滞后，侦查信息查询平台建设尚处于起步阶段，信息研判、证据收集等环节科技装备应用水平不高。队伍专业化程度总体偏低，熟悉经济、金融、证券、科技等专业知识的侦查人才较缺乏，队伍不够稳定，整体素质有待进一步提升，尤其应该提高初查能力和案件突破能力。</w:t>
      </w:r>
    </w:p>
    <w:p>
      <w:pPr>
        <w:pStyle w:val="Normal"/>
        <w:rPr/>
      </w:pPr>
      <w:r>
        <w:rPr/>
        <w:t>三、我们的建议</w:t>
      </w:r>
    </w:p>
    <w:p>
      <w:pPr>
        <w:pStyle w:val="Normal"/>
        <w:rPr/>
      </w:pPr>
      <w:r>
        <w:rPr/>
        <w:t>反对腐败、建设廉洁政治，是我们党一贯坚持的鲜明政治立场，是人民群众关注的重大政治问题。全省检察机关要认真贯彻党中央关于反腐倡廉建设的重大部署，进一步加大反贪污贿赂工作力度，努力从源头上预防和减少贪污贿赂犯罪发生。进一步打好反腐败持久战、攻坚战、整体战，更好发挥检察机关在惩防腐败体系中的作用。</w:t>
      </w:r>
    </w:p>
    <w:p>
      <w:pPr>
        <w:pStyle w:val="Normal"/>
        <w:rPr/>
      </w:pPr>
      <w:r>
        <w:rPr/>
        <w:t>(</w:t>
      </w:r>
      <w:r>
        <w:rPr/>
        <w:t>一</w:t>
      </w:r>
      <w:r>
        <w:rPr/>
        <w:t>)</w:t>
      </w:r>
      <w:r>
        <w:rPr/>
        <w:t>查办案件的力度须进一步加大。要始终保持惩治贪腐的高压态势，坚持有案必查、有腐必惩，“老虎”、“苍蝇”一起打，确保法律法规得到严格执行。要突出办案重点，严肃查办发生在领导机关和领导干部中的贪污、索贿受贿、权钱交易的犯罪案件，要加强土地开发、工程建设等领域的反腐败工作，要加大教育、医疗、政法和环保部门违法问题的查处力度，对与群众切身利益相关的社会保障、医疗卫生、教育科研、扶贫救灾、环境保护等职务犯罪，检察机关要及时介入、严肃查办。</w:t>
      </w:r>
    </w:p>
    <w:p>
      <w:pPr>
        <w:pStyle w:val="Normal"/>
        <w:rPr/>
      </w:pPr>
      <w:r>
        <w:rPr/>
        <w:t>(</w:t>
      </w:r>
      <w:r>
        <w:rPr/>
        <w:t>二</w:t>
      </w:r>
      <w:r>
        <w:rPr/>
        <w:t>)</w:t>
      </w:r>
      <w:r>
        <w:rPr/>
        <w:t>协作配合的机制须进一步完善。要进一步规范和完善与纪检监察机关在查办案件中的协调配合机制，增强工作合力。会同人民法院做好法律适用等工作，统一执法尺度。严格落实办案安全机制，与公安、医疗等部门在犯罪嫌疑人入所指模采集和体检等安全环节要强化沟通配合。健全与公安机关、行政执法机关的协作机制，畅通移交案件渠道。要明确公安、金融等有关部门提供信息、协助查办贪污贿赂犯罪的法定义务，实现信息共享，提高检察机关的办案效率，确保反贪侦查工作顺利进行。</w:t>
      </w:r>
    </w:p>
    <w:p>
      <w:pPr>
        <w:pStyle w:val="Normal"/>
        <w:rPr/>
      </w:pPr>
      <w:r>
        <w:rPr/>
        <w:t>(</w:t>
      </w:r>
      <w:r>
        <w:rPr/>
        <w:t>三</w:t>
      </w:r>
      <w:r>
        <w:rPr/>
        <w:t>)</w:t>
      </w:r>
      <w:r>
        <w:rPr/>
        <w:t>惩防体系建设水平须进一步提高。要加强对案件高发领域犯罪防控工作，健全权力运行制约和监督体系，把权力关进制度的笼子里，从源头上预防和减少贪污贿赂行为的发生。检察机关要做好行贿犯罪档案查询、检察建议、年度报告等工作，针对执法办案中发现的问题，帮助有关单位堵塞管理漏洞、制定预防对策、完善监督机制。要充分运用典型案例开展形式多样的法制宣传教育，增强国家工作人员尤其是“一把手”的廉政意识，提高拒腐防变的能力。要加强反腐倡廉教育和廉政文化建设，推动形成全社会支持、参与反腐败工作的良好氛围。</w:t>
      </w:r>
    </w:p>
    <w:p>
      <w:pPr>
        <w:pStyle w:val="Normal"/>
        <w:widowControl/>
        <w:bidi w:val="0"/>
        <w:spacing w:before="180" w:after="180"/>
        <w:jc w:val="left"/>
        <w:rPr/>
      </w:pPr>
      <w:r>
        <w:rPr/>
        <w:t>(</w:t>
      </w:r>
      <w:r>
        <w:rPr/>
        <w:t>四</w:t>
      </w:r>
      <w:r>
        <w:rPr/>
        <w:t>)</w:t>
      </w:r>
      <w:r>
        <w:rPr/>
        <w:t>队伍建设须进一步加强。由于反贪工作任务不断加重，检察机关人少案多矛盾突显，有关方面应积极支持和帮助检察机关解决编制紧张、装备落后、信息化程度不高等实际困难，更好地保障检察机关依法办案。各级检察机关要忠实履行依法查办和预防贪污贿赂犯罪的职责，推进队伍专业化建设，进一步整合资源、用足编制，优化反贪机构设置和力量配备，切实抓好专业型、复合型人才的选任、培养和使用，努力提升执法规范性、专业性，不断提升执法公信力和亲和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