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余杭区调查报告范文"/>
      <w:r>
        <w:rPr/>
        <w:t>余杭区调查报告范文</w:t>
      </w:r>
      <w:bookmarkEnd w:id="0"/>
    </w:p>
    <w:p>
      <w:pPr>
        <w:pStyle w:val="Normal"/>
        <w:rPr/>
      </w:pPr>
      <w:r>
        <w:rPr/>
        <w:t>春节年关将至，热闹的气氛感染着每个人，欢乐的时光陪伴着每一刻。小年夜的喜庆，除夕晚的欢乐，春节的气息扑面袭来。在这些传统节日中人们分享着彼此的幸福和喜悦，收获着美好生活的点点滴滴。</w:t>
      </w:r>
    </w:p>
    <w:p>
      <w:pPr>
        <w:pStyle w:val="Normal"/>
        <w:rPr/>
      </w:pPr>
      <w:r>
        <w:rPr/>
        <w:t>传统节日是我国文化的一种表现形式。每个民族都有本民族的传统节日以及传统习俗，他们之间既有共同点也有自己独特的地方。正是因为差异的存在才彰显了民族的特色，也代表了民族的传统信仰。此外，不同地域有着不同的节日习俗，这些习俗都是地域文化的具体体现。经过寒假的仔细调查以及走访，我逐渐地把我所在地的节日习俗整理在一起。在整个过程里我既体会到传统节日习俗的重要性，也发现了其中的一些特殊含义。以下就是我整理出来的过年时的节日习俗。</w:t>
      </w:r>
    </w:p>
    <w:p>
      <w:pPr>
        <w:pStyle w:val="Normal"/>
        <w:rPr/>
      </w:pPr>
      <w:r>
        <w:rPr/>
        <w:t>1</w:t>
      </w:r>
      <w:r>
        <w:rPr/>
        <w:t>、小年夜</w:t>
      </w:r>
    </w:p>
    <w:p>
      <w:pPr>
        <w:pStyle w:val="Normal"/>
        <w:rPr/>
      </w:pPr>
      <w:r>
        <w:rPr/>
        <w:t>小年夜是个喜庆的日子，也是欢乐过大年的冲锋号。一家人团圆在一起乐呵呵地围桌吃饭、聊天，分享这一年的收获和喜悦。在我们这里小年夜是农历的十二月二十三号。在这一天我们一般都会到祠堂</w:t>
      </w:r>
      <w:r>
        <w:rPr/>
        <w:t>(</w:t>
      </w:r>
      <w:r>
        <w:rPr/>
        <w:t>我们当地的话叫做“厅屋”</w:t>
      </w:r>
      <w:r>
        <w:rPr/>
        <w:t>)</w:t>
      </w:r>
      <w:r>
        <w:rPr/>
        <w:t>祭祖，这个仪式是要整个族人都参加。</w:t>
      </w:r>
    </w:p>
    <w:p>
      <w:pPr>
        <w:pStyle w:val="Normal"/>
        <w:rPr/>
      </w:pPr>
      <w:r>
        <w:rPr/>
        <w:t>2</w:t>
      </w:r>
      <w:r>
        <w:rPr/>
        <w:t>、扫屋</w:t>
      </w:r>
    </w:p>
    <w:p>
      <w:pPr>
        <w:pStyle w:val="Normal"/>
        <w:rPr/>
      </w:pPr>
      <w:r>
        <w:rPr/>
        <w:t>过年的时候，什么都需要有个新面貌，所以连屋子也不例外。“扫屋”也称“扫尘”，从字面意思也可以知道是打扫卫生。一般情况下“扫屋”是定在二十四号。由于现在的人都不太讲究以前的规矩，只要在大年夜前做完就可以了。“扫屋”在当地寓意为扫去晦气，迎接新一年的好运。这是一项巨大的工程，需要大量的人力和物力，基本上全家人都要参与进来。</w:t>
      </w:r>
    </w:p>
    <w:p>
      <w:pPr>
        <w:pStyle w:val="Normal"/>
        <w:rPr/>
      </w:pPr>
      <w:r>
        <w:rPr/>
        <w:t>3</w:t>
      </w:r>
      <w:r>
        <w:rPr/>
        <w:t>、做年糕</w:t>
      </w:r>
    </w:p>
    <w:p>
      <w:pPr>
        <w:pStyle w:val="Normal"/>
        <w:rPr/>
      </w:pPr>
      <w:r>
        <w:rPr/>
        <w:t>民以食为天，吃才是最实在的事情。所以过年的时候肯定少不了吃的东西——年糕。我们当地的年糕都是手工制造的，自给自足的。现在还保持着相当传统的制作工艺，都是比较古老的制作方法。我们使用的工具也是近“石器时代”的工具——石磨。首先制作年糕的第一步就是将普通的大米用石磨磨成粉状，这个过程完全是靠力气来完成的。有了“米粉”这个原材料就可以开始制作年糕了。经过一系列复杂的工序最后得出图片中的成品。它的寓意为步步高升。这种年糕的味道甜甜的，嚼起来很有韧劲，是不错的过年佳品。</w:t>
      </w:r>
    </w:p>
    <w:p>
      <w:pPr>
        <w:pStyle w:val="Normal"/>
        <w:rPr/>
      </w:pPr>
      <w:r>
        <w:rPr/>
        <w:t>、贴春联</w:t>
      </w:r>
    </w:p>
    <w:p>
      <w:pPr>
        <w:pStyle w:val="Normal"/>
        <w:rPr/>
      </w:pPr>
      <w:r>
        <w:rPr/>
        <w:t>这是过年重要的习俗，在很多地区都很流行这样的传统。除旧换新是很有必要的，因为每家都希望新年有新气象，一切都是崭新的开始，春联也不例外。春联的贴法在我们当地还是保留着古老的传统。比如哪个贴左边，哪个贴右边都是有讲究的，还有就是很多春联都是那些老一辈的人自主创作的，完全手工制作。这样的春联既有特色，又能准确的表达主人家的新一年的期望与祝福。</w:t>
      </w:r>
    </w:p>
    <w:p>
      <w:pPr>
        <w:pStyle w:val="Normal"/>
        <w:rPr/>
      </w:pPr>
      <w:r>
        <w:rPr/>
        <w:t>5</w:t>
      </w:r>
      <w:r>
        <w:rPr/>
        <w:t>、大年三十</w:t>
      </w:r>
    </w:p>
    <w:p>
      <w:pPr>
        <w:pStyle w:val="Normal"/>
        <w:rPr/>
      </w:pPr>
      <w:r>
        <w:rPr/>
        <w:t>这是最隆重的一天，也是最喜庆的一天。所有人都会在这一天变得生龙活虎，精神抖擞。当地人很早就吃过晚饭，然后家里的人都出转悠，拜早年。小孩通常都是最开心的人，因为他们可以在这一天玩个不停——放鞭炮、玩游戏、买东西。我们当地还有一个老习俗，就是在除夕夜的整十二点要祭祖。大家都会把自己准备好的年货供奉给祖先，祈求保佑平安幸福。这个仪式完成后就是热闹的时候了，各家各户会尽情地燃放鞭炮，烟花。热闹的气氛会随着漂亮的烟花和响亮的鞭炮声直到天亮。</w:t>
      </w:r>
    </w:p>
    <w:p>
      <w:pPr>
        <w:pStyle w:val="Normal"/>
        <w:rPr/>
      </w:pPr>
      <w:r>
        <w:rPr/>
        <w:t>6</w:t>
      </w:r>
      <w:r>
        <w:rPr/>
        <w:t>、长寿米粉寒假社会实践报告</w:t>
      </w:r>
    </w:p>
    <w:p>
      <w:pPr>
        <w:pStyle w:val="Normal"/>
        <w:rPr/>
      </w:pPr>
      <w:r>
        <w:rPr/>
        <w:t>开年第一天是欢乐的一天，家家户户洋溢着幸福，分享着快乐。大年初一，所有小孩都要起床很早，然后见到大人就要问候。这种不变的习俗一直被默默的传承下来。这一天的早餐一般都是吃米粉，一家人一起开心的吃着米粉，沉浸在欢乐的气氛中。因为米粉形状都很长，所以它寓意着健康长寿。因此吃米粉的时候，老人吃的米粉越长越好，这是对他们的祝福。</w:t>
      </w:r>
    </w:p>
    <w:p>
      <w:pPr>
        <w:pStyle w:val="Normal"/>
        <w:rPr/>
      </w:pPr>
      <w:r>
        <w:rPr/>
        <w:t>7</w:t>
      </w:r>
      <w:r>
        <w:rPr/>
        <w:t>、回娘家</w:t>
      </w:r>
    </w:p>
    <w:p>
      <w:pPr>
        <w:pStyle w:val="Normal"/>
        <w:rPr/>
      </w:pPr>
      <w:r>
        <w:rPr/>
        <w:t>人人都说“嫁出去的女儿，泼出的水”，可是我们当地嫁出去的女儿每年的正月初二都要回娘家。每个嫁出去的女儿都会精心准备好要带回去的东西，而且还要带上孩子。其实她们的父母能看到自己的女儿回来就已经很开心了，根本不会在乎他们有没有带东西来。亲情是永远无法割舍的。有哪个父母不惦记自己的孩子，又有哪个子女不想家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大年初五的带来，人们欢乐的情绪开始沉淀下来，为新的一年奋斗做好准备。这一天被当地人称为“散节”，意味着欢乐的春节要告一段落了。我的调研也随着“散节”的到来画上了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