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年度工作辞职报告"/>
      <w:r>
        <w:rPr/>
        <w:t>大学学生会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之中抽空看我的辞职信，承蒙各位领导的厚爱，我加入了学生会，成为了学生会的一名部长，在这里我学到了不少东西，为以后走进社会提前打下了基础。对于我现在准备辞职的事情，我表示十分的遗憾，由于我的一些个人原因，我在这里正式的提出辞职申请，希望您能尽快同意。</w:t>
      </w:r>
    </w:p>
    <w:p>
      <w:pPr>
        <w:pStyle w:val="Normal"/>
        <w:rPr/>
      </w:pPr>
      <w:r>
        <w:rPr/>
        <w:t>在我加入学生会的这段时间里，虽然没有作出太大的贡献，但我对这个职位还是十分的上心，帮忙处理着学生会大大小小的事物。在上次的考生中，我惊讶的发现我周围的人成绩都比我要好，这让我感到了一丝压力，在以前的考生里，我的成绩都是不逊于他人了，这次的考试让我看到了我与其他人的差距。我对自己的成绩进行了反思，觉得是学生会的工作太过繁忙，导致了我没时间认真的学习，如果要提升成绩我就不得不辞去学生会的工作。</w:t>
      </w:r>
    </w:p>
    <w:p>
      <w:pPr>
        <w:pStyle w:val="Normal"/>
        <w:rPr/>
      </w:pPr>
      <w:r>
        <w:rPr/>
        <w:t>我一直觉得能加入学生会，是我的的幸运，那个时候我还不够成熟，很多东西都不熟悉，多亏了各位领导的培养，我才能够为了学生会贡献自己的力量。学生会里的人都是一些十分优秀的人，他们在很多方面都有着自己独到的见解，面对问题也有着很好的解决方法。看着他们有条不紊的工作，我学到了很多事情，无论是在工作上还是为人处世的方面，在加入学生会的每一天都让我过的十分充实。虽然在学生会的生活很美好，但是我很清楚学习的重要性，我以后实现自己的目标和理想，还是得要靠学习更多的知识才行啊</w:t>
      </w:r>
      <w:r>
        <w:rPr/>
        <w:t>!</w:t>
      </w:r>
    </w:p>
    <w:p>
      <w:pPr>
        <w:pStyle w:val="Normal"/>
        <w:rPr/>
      </w:pPr>
      <w:r>
        <w:rPr/>
        <w:t>我考虑过继续担任部长的同时也努力学习，但最后只能得出这样一个结论，最后不管是工作还是学习，我可能在这两方面都没有做好。虽然十分不舍，但我还是决定辞去学生会的工作，把精力专注在学习上面，幸好学校里优秀的同学有很多，只是还需要一些成长的空间，倒也不担心这个职位会空缺。</w:t>
      </w:r>
    </w:p>
    <w:p>
      <w:pPr>
        <w:pStyle w:val="Normal"/>
        <w:rPr/>
      </w:pPr>
      <w:r>
        <w:rPr/>
        <w:t>请领导们能够原谅我做出的这个决定，我将在</w:t>
      </w:r>
      <w:r>
        <w:rPr/>
        <w:t>____</w:t>
      </w:r>
      <w:r>
        <w:rPr/>
        <w:t>月</w:t>
      </w:r>
      <w:r>
        <w:rPr/>
        <w:t>__</w:t>
      </w:r>
      <w:r>
        <w:rPr/>
        <w:t>日离职，希望你们能够早日找到接替我的人，我也好早日完成交替工作。虽然以后不能跟学生会的各位共事了，但我们的情谊还是一直都在的，我以后也会继续关注着学生会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