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原因辞职报告900字"/>
      <w:r>
        <w:rPr/>
        <w:t>护士个人原因辞职报告</w:t>
      </w:r>
      <w:r>
        <w:rPr/>
        <w:t>900</w:t>
      </w:r>
      <w:r>
        <w:rPr/>
        <w:t>字</w:t>
      </w:r>
      <w:bookmarkEnd w:id="0"/>
    </w:p>
    <w:p>
      <w:pPr>
        <w:pStyle w:val="Normal"/>
        <w:rPr/>
      </w:pPr>
      <w:r>
        <w:rPr/>
        <w:t>尊敬的领导：</w:t>
      </w:r>
    </w:p>
    <w:p>
      <w:pPr>
        <w:pStyle w:val="Normal"/>
        <w:rPr/>
      </w:pPr>
      <w:r>
        <w:rPr/>
        <w:t>您好</w:t>
      </w:r>
      <w:r>
        <w:rPr/>
        <w:t>!</w:t>
      </w:r>
    </w:p>
    <w:p>
      <w:pPr>
        <w:pStyle w:val="Normal"/>
        <w:rPr/>
      </w:pPr>
      <w:r>
        <w:rPr/>
        <w:t>我是儿科的护士</w:t>
      </w:r>
      <w:r>
        <w:rPr/>
        <w:t>___</w:t>
      </w:r>
      <w:r>
        <w:rPr/>
        <w:t>，毕业进入医院已经两年多了，这里是我人生中的第一份工作。在这两年多里我学到了很多过去在学校里学不到的东西。学校传授的很多理论知识在我刚刚来到医院的时候很多用不上，但随着时间的推移发现还是非常有用的。在学校还是学生的时候非常的向往工作，因为工作之后能够自己赚钱，自己养活自己，而不用再拿父母给的生活费了。但现在工作之后却非常的想念过去的学生日子，那段时间真的是非常的美好，让人想想以前的那些有趣的事都能够笑出声来。</w:t>
      </w:r>
    </w:p>
    <w:p>
      <w:pPr>
        <w:pStyle w:val="Normal"/>
        <w:rPr/>
      </w:pPr>
      <w:r>
        <w:rPr/>
        <w:t>在学校的时候总想着未来自己能够成为一名护士而为此感到骄傲，在我看来成为一名护士是非常光荣的。但真正工作之后才知道做一名护士并不是那么容易的，来看病的也不都是很有素质的。也有着一些素质很低，很不讲理的人，再刚刚工作的时候，我觉得我的世界崩塌了。这个世界并没有我想象的那么美好，这个世界的真实面貌甚至有一丝丝的丑恶，尤其是在医院，能够看到一些人性上的丑陋。而我之所以辞职也并不是医院对我不好，主要是感觉自己不喜欢这份工作，不喜欢每天日复一日的重复着，我喜欢新鲜的事情，去探索每个地方不同的风土人情。</w:t>
      </w:r>
    </w:p>
    <w:p>
      <w:pPr>
        <w:pStyle w:val="Normal"/>
        <w:rPr/>
      </w:pPr>
      <w:r>
        <w:rPr/>
        <w:t>世界那么大，我不想就这么一直呆在这么一个城市，我还年轻，生活的重担还没有全部的落在我肩上。虽然这样可能很自私，但我想在我短暂的人生里面活出和别人不一样的精彩。我想要在我还没有被生活打垮之前，去看看这个世界，去看看外面的风景，我觉得我不应该仅仅就只是在一个地方呆到老去。我还有着大把的青春年华等着我去挥霍，等着我去享受。当然并不是物质和肉体的享受，而是精神的洗礼。我想去全世界各地区看看不同的风土人情，人们都说去一趟西藏之后仿佛接受了洗礼，所以我的第一站目标就是西藏。有些地方有些事，你只听别人说，看别人的照片你永远也不会知道到底是怎么样的。所以我想去看看高原，看看哪些山，哪些都是我前半辈子未曾见到的地方，也是我做梦都想要去到的地方。</w:t>
      </w:r>
    </w:p>
    <w:p>
      <w:pPr>
        <w:pStyle w:val="Normal"/>
        <w:rPr/>
      </w:pPr>
      <w:r>
        <w:rPr/>
        <w:t>世界那么大，我想去看看，这句话在以前爆红的时候就对当时还在读书的我有了一定程度上的影响。也让我开始了解了原来世界上还有那么多很有意思，我没去过的地方呀。所希望领导理解我有着一颗自由的心。</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