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公开承诺书总结"/>
      <w:r>
        <w:rPr/>
        <w:t>党员公开承诺书总结</w:t>
      </w:r>
      <w:bookmarkEnd w:id="0"/>
    </w:p>
    <w:p>
      <w:pPr>
        <w:pStyle w:val="Normal"/>
        <w:rPr/>
      </w:pPr>
      <w:r>
        <w:rPr/>
        <w:t>为进一步做好公开承诺工作，充分发挥党的基层战斗堡垒作用，使广大党员教师在工作中成为所有干部职工的先锋模范，按照镇党委下发的《中共八角镇委员会关于做好</w:t>
      </w:r>
      <w:r>
        <w:rPr/>
        <w:t>2013</w:t>
      </w:r>
      <w:r>
        <w:rPr/>
        <w:t>年度公开承诺工作有关事项的通知》要求，结合我校实际，学校党支部认真开展了新一轮党员公开承诺活动，现将我校开展公开承诺活动的情况总结汇报如下：</w:t>
      </w:r>
    </w:p>
    <w:p>
      <w:pPr>
        <w:pStyle w:val="Normal"/>
        <w:rPr/>
      </w:pPr>
      <w:r>
        <w:rPr/>
        <w:t>一、开展的主要工作：</w:t>
      </w:r>
    </w:p>
    <w:p>
      <w:pPr>
        <w:pStyle w:val="Normal"/>
        <w:rPr/>
      </w:pPr>
      <w:r>
        <w:rPr/>
        <w:t>1</w:t>
      </w:r>
      <w:r>
        <w:rPr/>
        <w:t>、组织学习，领会“公开承诺”活动精神。在支部组织学习领会相关文件精神的基础上，</w:t>
      </w:r>
      <w:r>
        <w:rPr/>
        <w:t>3</w:t>
      </w:r>
      <w:r>
        <w:rPr/>
        <w:t>个年级组又分别组织全体</w:t>
      </w:r>
      <w:r>
        <w:rPr/>
        <w:t>25</w:t>
      </w:r>
      <w:r>
        <w:rPr/>
        <w:t>个党员认真学习党组织和党员“五带头”的内容、标准</w:t>
      </w:r>
      <w:r>
        <w:rPr/>
        <w:t>;</w:t>
      </w:r>
      <w:r>
        <w:rPr/>
        <w:t>学习“公开承诺”的方法步骤、承诺内容、承诺形式，明确活动要求。</w:t>
      </w:r>
    </w:p>
    <w:p>
      <w:pPr>
        <w:pStyle w:val="Normal"/>
        <w:rPr/>
      </w:pPr>
      <w:r>
        <w:rPr/>
        <w:t>2</w:t>
      </w:r>
      <w:r>
        <w:rPr/>
        <w:t>、讨论交流，确定“公开承诺”重点内容。立足于我校长期坚持的以人为本、民主管理的理念，要求全体党员教师从思想上充分认识此次活动的重要性和严肃性，遵循“三求”定承诺，一要“求实”，不说空话，年内扎扎实实做几件事</w:t>
      </w:r>
      <w:r>
        <w:rPr/>
        <w:t>;</w:t>
      </w:r>
      <w:r>
        <w:rPr/>
        <w:t>二要“求细”，所承诺的事项要有数量、质量、时限等，不说套话</w:t>
      </w:r>
      <w:r>
        <w:rPr/>
        <w:t>;</w:t>
      </w:r>
      <w:r>
        <w:rPr/>
        <w:t>三要“求精”，不能以工作职责和要求取代事项，洋洋千言不见实事，不说漂亮话。全体党员要坚持把创先争优活动与学习实践科学发展观取得的成果联系起来</w:t>
      </w:r>
      <w:r>
        <w:rPr/>
        <w:t>;</w:t>
      </w:r>
      <w:r>
        <w:rPr/>
        <w:t>把公开承诺和学校教育教学的实际相结合，结合学校和党支部年度工作的目标、工作任务、岗位职责和自身实际，校党支部和每个党员分别作出了至少</w:t>
      </w:r>
      <w:r>
        <w:rPr/>
        <w:t>3</w:t>
      </w:r>
      <w:r>
        <w:rPr/>
        <w:t>项实事承诺。杜绝“假大空”，要求把公开承诺机制作为我校发展的一项制度去贯彻落实，真正起到通过承诺，在践诺中共同推动学校的稳步发展。</w:t>
      </w:r>
    </w:p>
    <w:p>
      <w:pPr>
        <w:pStyle w:val="Normal"/>
        <w:rPr/>
      </w:pPr>
      <w:r>
        <w:rPr/>
        <w:t>如我校党支部</w:t>
      </w:r>
      <w:r>
        <w:rPr/>
        <w:t>2012</w:t>
      </w:r>
      <w:r>
        <w:rPr/>
        <w:t>年公开承诺内容：党性承诺方面，校党支部要深入开展创先争优活动，坚持正确办学方向，认真贯彻党的路线、方针、政策，团结协作，有凝聚力和战斗力，全面完成上级党组织交办的各项任务，民主生活会能积极开展批评与自我批评，能解决自身问题和矛盾。成员廉洁自律，无违法违纪现象。工作承诺方面，加强师德师风建设，要求支部党员做到“三个表率”，即：勤于学习，创新解难的表率</w:t>
      </w:r>
      <w:r>
        <w:rPr/>
        <w:t>;</w:t>
      </w:r>
      <w:r>
        <w:rPr/>
        <w:t>恪尽职守，敬业高效的表率</w:t>
      </w:r>
      <w:r>
        <w:rPr/>
        <w:t>;</w:t>
      </w:r>
      <w:r>
        <w:rPr/>
        <w:t>情系学生，服务奉献的表率。在党员中开展理想信念教育。学校党员要牢记党的宗旨，自觉加强自己的党性锻炼和道德品质修养，密切联系群众，遵守社会公德，诚心诚意为群众办实事、办好事。以在党员中设立“党员先锋岗”为有效载体，履行岗位职责，努力勤奋工作，加强业务知识学习，积极创新工作思路。实事承诺方面，创建好机制。紧紧围绕学校教育教学中心工作生动活泼地开展党建活动，规章制度健全完善，管理措施到位。争创好业绩。党员能够圆满完成年度教学、科研、管理和学习目标任务，并取得优异的业绩。树立好威信，增强服务意识，积极主动为广大师生服务，以高度的责任感、事业心、扎扎实实的工作作风，全心全意为广大师生服务，在师生中树立良好形象，争取顺利通过各级领导的检查评估。</w:t>
      </w:r>
    </w:p>
    <w:p>
      <w:pPr>
        <w:pStyle w:val="Normal"/>
        <w:rPr/>
      </w:pPr>
      <w:r>
        <w:rPr/>
        <w:t>3</w:t>
      </w:r>
      <w:r>
        <w:rPr/>
        <w:t>、张贴公布，接受师生监督。各党员承诺书在宣传栏统一张贴公布，接受全校师生的监督检查，同时建立了承诺台账，对全体党员的公开承诺事项进行具体的统计和记录。督促对承诺的落实，对承诺没有按时兑现的，各年级组要及时通报整改落实。</w:t>
      </w:r>
    </w:p>
    <w:p>
      <w:pPr>
        <w:pStyle w:val="Normal"/>
        <w:rPr/>
      </w:pPr>
      <w:r>
        <w:rPr/>
        <w:t>我校把公开承诺逐步发展为一项经常性工作，努力坚持，注重在抓落实上下功夫。有利地推动在新课改背景下我校教育教学和其它配套措施的发展，是我校的教育教学取得发展的有力保障。</w:t>
      </w:r>
    </w:p>
    <w:p>
      <w:pPr>
        <w:pStyle w:val="Normal"/>
        <w:rPr/>
      </w:pPr>
      <w:r>
        <w:rPr/>
        <w:t>二、存在的问题及下一步工作安排</w:t>
      </w:r>
    </w:p>
    <w:p>
      <w:pPr>
        <w:pStyle w:val="Normal"/>
        <w:rPr/>
      </w:pPr>
      <w:r>
        <w:rPr/>
        <w:t>党支部和党员公开承诺活动开展以来，我们虽然做了一些工作，但还存在很多不足。比如，活动信息上报不够，对外宣传乏力等。下一步，我们将重点做好以下几个方面的工作：</w:t>
      </w:r>
    </w:p>
    <w:p>
      <w:pPr>
        <w:pStyle w:val="Normal"/>
        <w:rPr/>
      </w:pPr>
      <w:r>
        <w:rPr/>
        <w:t>1</w:t>
      </w:r>
      <w:r>
        <w:rPr/>
        <w:t>、进一步着力抓好履行承诺监督评议工作。在建立践诺台账和工作例会制度基础上，着手监督党员践诺。对履行承诺的具体过程、实际效果和参与人员逐一登记备案，及时了解掌握兑现落实公开承诺事项的进展情况和实际效果，综合运用领导点评、群众评议、组织考核等方式，对公开承诺践行情况进行不定期的监督评议，以促进形成“言必行，诺必践”的良好氛围。</w:t>
      </w:r>
    </w:p>
    <w:p>
      <w:pPr>
        <w:pStyle w:val="Normal"/>
        <w:rPr/>
      </w:pPr>
      <w:r>
        <w:rPr/>
        <w:t>2</w:t>
      </w:r>
      <w:r>
        <w:rPr/>
        <w:t>、进一步完善提升各项主题活动实效。以支部为单位组织召开专题民主生活会，开展批评与自我批评，实事求是地肯定取得的成绩，指出存在的问题和不足，帮助党员不断完善自我。组织广大党员要认真对照本行业、本单位的先进典型，虚心听取各方面的意见建议，认真查找自身差距，明确努力方向，制定跟进、赶超的具体措施。</w:t>
      </w:r>
    </w:p>
    <w:p>
      <w:pPr>
        <w:pStyle w:val="Normal"/>
        <w:rPr/>
      </w:pPr>
      <w:r>
        <w:rPr/>
        <w:t>3</w:t>
      </w:r>
      <w:r>
        <w:rPr/>
        <w:t>、推行一系列务实管用、群众欢迎的活动。以设立党员示范点、党员先锋岗、党员责任区等形式，开展亮牌示范、结对帮扶、志愿服务活动，把党员身份亮出来，把党员口号喊出来，把党员职责担起来，促进党员先锋模范作用的发挥。</w:t>
      </w:r>
    </w:p>
    <w:p>
      <w:pPr>
        <w:pStyle w:val="Normal"/>
        <w:rPr/>
      </w:pPr>
      <w:r>
        <w:rPr/>
        <w:t>、加大信息上报和宣传工作力度。借各种总结汇报机会，向活动领导部门学习，向兄弟支部取经，找差距，补不足，把各项主题活动抓得更有成效，更好地促进学校和谐稳定发展。</w:t>
      </w:r>
    </w:p>
    <w:p>
      <w:pPr>
        <w:pStyle w:val="Normal"/>
        <w:widowControl/>
        <w:bidi w:val="0"/>
        <w:spacing w:before="180" w:after="180"/>
        <w:jc w:val="left"/>
        <w:rPr/>
      </w:pPr>
      <w:r>
        <w:rPr/>
        <w:t>八角镇民族中学党支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