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自我鉴定"/>
      <w:r>
        <w:rPr/>
        <w:t>高等学校毕业生登记自我鉴定</w:t>
      </w:r>
      <w:bookmarkEnd w:id="0"/>
    </w:p>
    <w:p>
      <w:pPr>
        <w:pStyle w:val="Normal"/>
        <w:rPr/>
      </w:pPr>
      <w:r>
        <w:rPr/>
        <w:t>大学两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两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—班人。</w:t>
      </w:r>
    </w:p>
    <w:p>
      <w:pPr>
        <w:pStyle w:val="Normal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得不断提高思想认识，完善自己，改正缺点。要学会学习，学会创新，学会适应社会的发展要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