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登记表自我鉴定怎么写短文"/>
      <w:r>
        <w:rPr/>
        <w:t>中专毕业生登记表自我鉴定怎么写短文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在哪里跌倒了，我们就要从哪里站起来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