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肺炎疫情心得体会大全"/>
      <w:r>
        <w:rPr/>
        <w:t>抗击新型肺炎疫情心得体会大全</w:t>
      </w:r>
      <w:bookmarkEnd w:id="0"/>
    </w:p>
    <w:p>
      <w:pPr>
        <w:pStyle w:val="Normal"/>
        <w:rPr/>
      </w:pPr>
      <w:r>
        <w:rPr/>
        <w:t>★</w:t>
      </w:r>
      <w:r>
        <w:rPr/>
        <w:t>抗击新冠肺炎疫情的中国行动心得征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抗击新冠肺炎疫情心得感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抗击新型冠状病毒肺炎疫情心得体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抗击新型肺炎疫情心得感悟范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抗击新型肺炎疫情心得体会例文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