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写分手信格式"/>
      <w:r>
        <w:rPr/>
        <w:t>给男朋友写分手信格式</w:t>
      </w:r>
      <w:bookmarkEnd w:id="0"/>
    </w:p>
    <w:p>
      <w:pPr>
        <w:pStyle w:val="Normal"/>
        <w:rPr/>
      </w:pPr>
      <w:r>
        <w:rPr/>
        <w:t>给我曾经亲爱的：</w:t>
      </w:r>
    </w:p>
    <w:p>
      <w:pPr>
        <w:pStyle w:val="Normal"/>
        <w:rPr/>
      </w:pPr>
      <w:r>
        <w:rPr/>
        <w:t>我看过你的手机。</w:t>
      </w:r>
    </w:p>
    <w:p>
      <w:pPr>
        <w:pStyle w:val="Normal"/>
        <w:rPr/>
      </w:pPr>
      <w:r>
        <w:rPr/>
        <w:t>如果你一定想知道我们分手的原因，也许就是这个吧。</w:t>
      </w:r>
    </w:p>
    <w:p>
      <w:pPr>
        <w:pStyle w:val="Normal"/>
        <w:rPr/>
      </w:pPr>
      <w:r>
        <w:rPr/>
        <w:t>对不起，我知道我这样的做法很烂很差，我也明白是我太贱，但是对不起，我已经没办法那么相信你了，对不起。</w:t>
      </w:r>
    </w:p>
    <w:p>
      <w:pPr>
        <w:pStyle w:val="Normal"/>
        <w:rPr/>
      </w:pPr>
      <w:r>
        <w:rPr/>
        <w:t>它让我在温暖的天气里冷到浑身发抖，让我在深夜的被子里咬紧嘴唇哭泣过，它从未让我觉得怨愤，只是有一种我无力战胜的被欺骗、被遗弃的孤独感。</w:t>
      </w:r>
    </w:p>
    <w:p>
      <w:pPr>
        <w:pStyle w:val="Normal"/>
        <w:rPr/>
      </w:pPr>
      <w:r>
        <w:rPr/>
        <w:t>我见过你对求而未得的她说：好好照顾自己。</w:t>
      </w:r>
    </w:p>
    <w:p>
      <w:pPr>
        <w:pStyle w:val="Normal"/>
        <w:rPr/>
      </w:pPr>
      <w:r>
        <w:rPr/>
        <w:t>也见过你对如今身边暧昧的她说：怎么不开心，是我没有安慰好你么</w:t>
      </w:r>
      <w:r>
        <w:rPr/>
        <w:t>?</w:t>
      </w:r>
    </w:p>
    <w:p>
      <w:pPr>
        <w:pStyle w:val="Normal"/>
        <w:rPr/>
      </w:pPr>
      <w:r>
        <w:rPr/>
        <w:t>在更久之前，也偶然见过你对之前已分手的她发出约会的邀请。</w:t>
      </w:r>
    </w:p>
    <w:p>
      <w:pPr>
        <w:pStyle w:val="Normal"/>
        <w:rPr/>
      </w:pPr>
      <w:r>
        <w:rPr/>
        <w:t>我并没有指责你的意思。其实怎么说呢，我早该明白的。</w:t>
      </w:r>
    </w:p>
    <w:p>
      <w:pPr>
        <w:pStyle w:val="Normal"/>
        <w:rPr/>
      </w:pPr>
      <w:r>
        <w:rPr/>
        <w:t>我会对自己说，你年轻你爱玩，况且现在哪个男生没有暧昧对象。</w:t>
      </w:r>
    </w:p>
    <w:p>
      <w:pPr>
        <w:pStyle w:val="Normal"/>
        <w:rPr/>
      </w:pPr>
      <w:r>
        <w:rPr/>
        <w:t>但是也许正因为爱你才没办法接受吧，我可以理解，但不能接受，这毕竟是两回事。</w:t>
      </w:r>
    </w:p>
    <w:p>
      <w:pPr>
        <w:pStyle w:val="Normal"/>
        <w:rPr/>
      </w:pPr>
      <w:r>
        <w:rPr/>
        <w:t>我试过很多方法，从我知道这些事情开始。</w:t>
      </w:r>
    </w:p>
    <w:p>
      <w:pPr>
        <w:pStyle w:val="Normal"/>
        <w:rPr/>
      </w:pPr>
      <w:r>
        <w:rPr/>
        <w:t>当天下午我送手机给你的时候，你急着要走，我任性的要了一个拥抱，不知这些细节你还记不记得清楚。总之于我而言，那个瞬间，我用了太多力气才没有让眼泪掉下来。我迅速掉头走掉，怕你问起我的失控，但也许你根本没注意。你走之后我跑到楼后的半坡上远远地望着你，不知道以后会是如何的模样。</w:t>
      </w:r>
    </w:p>
    <w:p>
      <w:pPr>
        <w:pStyle w:val="Normal"/>
        <w:rPr/>
      </w:pPr>
      <w:r>
        <w:rPr/>
        <w:t>但痛苦却并没有很快结束，是我亲手将它变得那样……那样长。</w:t>
      </w:r>
    </w:p>
    <w:p>
      <w:pPr>
        <w:pStyle w:val="Normal"/>
        <w:rPr/>
      </w:pPr>
      <w:r>
        <w:rPr/>
        <w:t>当晚我约了</w:t>
      </w:r>
      <w:r>
        <w:rPr/>
        <w:t>N</w:t>
      </w:r>
      <w:r>
        <w:rPr/>
        <w:t>唱歌，只约了她自己。只有她才不会察觉我努力压制的悲伤，而我又实在不能够只自己呆着。</w:t>
      </w:r>
    </w:p>
    <w:p>
      <w:pPr>
        <w:pStyle w:val="Normal"/>
        <w:rPr/>
      </w:pPr>
      <w:r>
        <w:rPr/>
        <w:t>在她来之前，我一个人把林忆莲的那首《明明》反反复复唱了好多遍。我还录下一首，想着也许有一天会送给你听，但是每一次，对着那首</w:t>
      </w:r>
      <w:r>
        <w:rPr/>
        <w:t>MV</w:t>
      </w:r>
      <w:r>
        <w:rPr/>
        <w:t>，我都会把歌唱的支离破碎，泣不成声。</w:t>
      </w:r>
    </w:p>
    <w:p>
      <w:pPr>
        <w:pStyle w:val="Normal"/>
        <w:rPr/>
      </w:pPr>
      <w:r>
        <w:rPr/>
        <w:t>你放心，我们的事情，我没有说给你的任何一个朋友听。我觉得朋友的支持对一个人很重要，我会跟他们解释我们只是感情淡了。</w:t>
      </w:r>
    </w:p>
    <w:p>
      <w:pPr>
        <w:pStyle w:val="Normal"/>
        <w:rPr/>
      </w:pPr>
      <w:r>
        <w:rPr/>
        <w:t>其实又怎么不是呢</w:t>
      </w:r>
      <w:r>
        <w:rPr/>
        <w:t>?</w:t>
      </w:r>
    </w:p>
    <w:p>
      <w:pPr>
        <w:pStyle w:val="Normal"/>
        <w:rPr/>
      </w:pPr>
      <w:r>
        <w:rPr/>
        <w:t>从我知道这些事，或者说是彻底被这些事击倒之后，我想过很多次，想过很多种方式如何来爱你。</w:t>
      </w:r>
    </w:p>
    <w:p>
      <w:pPr>
        <w:pStyle w:val="Normal"/>
        <w:rPr/>
      </w:pPr>
      <w:r>
        <w:rPr/>
        <w:t>你说喜欢我懂事，我不吵不闹，你要自由和空间我就给你自由和空间，可是你总还是嫌不够。想过对你再好一些，也许你就会懂得，买了东西送给你，看到喜欢的东西买下来寄给你，给你寄钱，怕你生活的不够好，但是你似乎并不在意。也试过和你吵架，但你也并未改变许多，况且我不敢再去揣测那些信誓旦旦的话里有多少情真意切。我也试过对你冷漠，也许距离远些我们就不会刺伤彼此，但结果却是我一个人忍得很辛苦，你仍未察觉，或者说是懒得在意地并未理我。</w:t>
      </w:r>
    </w:p>
    <w:p>
      <w:pPr>
        <w:pStyle w:val="Normal"/>
        <w:rPr/>
      </w:pPr>
      <w:r>
        <w:rPr/>
        <w:t>我已经无计可施。</w:t>
      </w:r>
    </w:p>
    <w:p>
      <w:pPr>
        <w:pStyle w:val="Normal"/>
        <w:rPr/>
      </w:pPr>
      <w:r>
        <w:rPr/>
        <w:t>从一开始，所有的一开始，我就想着离开。虽然所有类似故事的文章都透露着“先放手你就输了”“他们会顺利成章的在一起的”这样的信息，但是天知道，我根本就不想赢啊……我爱着的，是给我幸福的你，后来的你与谁在一起，其实真的与我何干</w:t>
      </w:r>
      <w:r>
        <w:rPr/>
        <w:t>?</w:t>
      </w:r>
    </w:p>
    <w:p>
      <w:pPr>
        <w:pStyle w:val="Normal"/>
        <w:rPr/>
      </w:pPr>
      <w:r>
        <w:rPr/>
        <w:t>我本来是个会为自己定很多原则的人，奇怪的是，遇到你之后，我亲手打破了太多原则。彼时我不知道这些会一一应在我身上，直到现在我才清楚，这些对“原则”的破坏，将是我犯下的最严重的错误，然而悔悟却总要在报应之后，也许“世事大抵如此”。</w:t>
      </w:r>
    </w:p>
    <w:p>
      <w:pPr>
        <w:pStyle w:val="Normal"/>
        <w:rPr/>
      </w:pPr>
      <w:r>
        <w:rPr/>
        <w:t>我原谅了你一次，继而又原谅了你太多次。然而你总像泥沼，我却终究不能一陷再陷。是我提了分手，但是先退出的人，却并不是我啊。</w:t>
      </w:r>
    </w:p>
    <w:p>
      <w:pPr>
        <w:pStyle w:val="Normal"/>
        <w:rPr/>
      </w:pPr>
      <w:r>
        <w:rPr/>
        <w:t>其实在当时没有跟你直接摊牌，并不是所谓心计如何深沉，只是一种灾难躲避机制，我总太不习惯应对，本能的选择当一切没发生过，只能在慌乱无措间假装将一切粉饰太平。然而没想到拖得越久，却越难说出口。我试着提了两次分手，你的态度已经从强硬的抱着我说“永远也不许提这件事，开玩笑也不行</w:t>
      </w:r>
      <w:r>
        <w:rPr/>
        <w:t>!”</w:t>
      </w:r>
      <w:r>
        <w:rPr/>
        <w:t>变成了“我会等你”。其实我真要走了，又如何能回来呢</w:t>
      </w:r>
      <w:r>
        <w:rPr/>
        <w:t>?</w:t>
      </w:r>
      <w:r>
        <w:rPr/>
        <w:t>其实走不走的，也许并不重要，重要的是你的态度已经说明了很多问题。</w:t>
      </w:r>
    </w:p>
    <w:p>
      <w:pPr>
        <w:pStyle w:val="Normal"/>
        <w:rPr/>
      </w:pPr>
      <w:r>
        <w:rPr/>
        <w:t>我又想起那天，你手机落在我这里的时候，等我发现它，我就不受控制地打开了这个你一直讳莫如深从不离手你说爸妈都不可以碰的手机，你可以尽情的说我如何如何。可以吵可以闹，只怕一切已没有必要了。我一个人在商场的长椅上坐着，那天，商场里放着一首不那么应景的歌。“为了不哭大声笑，我在歌声里颤抖着用力的微笑。其实这并不是我第一次接近你的秘密，相反，正因为之前发生的一些事情才促使我做出翻看你手机这样的事。我实在是……实在是太不愿意变成这样恶心的自己了。我不知道这样不美好的自己，是你将我变成的，还是本就应该怪我太不豁达，又太没能力。对不起，我真的，真的，真的很想和你走下去，但是我的力气已经用尽了……我再也没有力气那么用力的假装快乐了。况且，我已经不会再做痛哭流涕求对方回心转意这样毫无意义的事情了。</w:t>
      </w:r>
    </w:p>
    <w:p>
      <w:pPr>
        <w:pStyle w:val="Normal"/>
        <w:rPr/>
      </w:pPr>
      <w:r>
        <w:rPr/>
        <w:t>我也曾经无数次告诉自己，坏了的东西要修而不是要扔，总要给你改错的机会。我试过很多次说服自己，就这样吧，那么多给与我的温暖我都收下了，就这样吧，这样一辈子跟着他吧。如果你也恰巧这么想，那么我就给你看看我是如何反驳我自己的。</w:t>
      </w:r>
    </w:p>
    <w:p>
      <w:pPr>
        <w:pStyle w:val="Normal"/>
        <w:rPr/>
      </w:pPr>
      <w:r>
        <w:rPr/>
        <w:t>当你把我的手机号码存成全名，却对如今暧昧的她存成“囡囡”。当你总是应付着很累很困要我赶紧去睡，却对曾经求而不得的她说“我在学校的时候都睡得很晚的”“躺下之后还要玩手机都很晚的”“有事可以尽管打扰我”当你对我信誓旦旦的说“我从未动摇过”，当你对另一个她说“我曾经动摇过”。我不知道你是否明白，我为何难以再相信你。</w:t>
      </w:r>
    </w:p>
    <w:p>
      <w:pPr>
        <w:pStyle w:val="Normal"/>
        <w:rPr/>
      </w:pPr>
      <w:r>
        <w:rPr/>
        <w:t>我真的……实在不愿意再去回想一丝一毫这些东西，生怕他们将我的心全部腐烂，事实上，我打出这些字的时候，真的需要很多勇气。但是我没办法……对不起……我没办法。在学校你总是累，总是困，总是烦，总是有事的时候，</w:t>
      </w:r>
      <w:r>
        <w:rPr/>
        <w:t>10</w:t>
      </w:r>
      <w:r>
        <w:rPr/>
        <w:t>点，甚至八九点就去睡觉的时候，你要如何让我不去揣测你是否真的睡去，还是在同谁聊着天，安慰着失眠的她。在家一起玩的时候，你总嚷着“回家吧”“一会就回去吧”，总是说着“晚上不出来了吧”“明天不出来吧”，连鲳鱼都看不过去，这样的时候，你让我如何设想你都急切地要去做什么。</w:t>
      </w:r>
    </w:p>
    <w:p>
      <w:pPr>
        <w:pStyle w:val="Normal"/>
        <w:rPr/>
      </w:pPr>
      <w:r>
        <w:rPr/>
        <w:t>当你不再回复我半夜的短信，第二天会嫌我不懂事，你要如何让我相信你是真的睡着而不是懒得理我假装没有看见。当你和我约好陪我却常常有事推掉的时候，你让我如何不联想到你对她说的“你出来，我陪你走走”。当你不许我在上课时打扰你，我又如何知道那些无聊、不重要的课，你都是如何打发时间。当我翻遍你手机找不到我们一张合照却看到很多张拍她的照片，你又如何能让我不难过。……我没办法了……每一句都打在我的心口……我没办法……没办法继续描述下去了。你的借口、理由、解释、公事都开始变得那么、那么多，我又如何强求你给我留一席之地。</w:t>
      </w:r>
    </w:p>
    <w:p>
      <w:pPr>
        <w:pStyle w:val="Normal"/>
        <w:rPr/>
      </w:pPr>
      <w:r>
        <w:rPr/>
        <w:t>其实我很早就知道，你留言给她关怀。但没办法，之前你也会这般照顾我，让我无暇思考不美好的事情，然而如今我的胃痛，头疼，感冒，生病，痛经都让你没空照顾、只是嫌烦的时候，我已经不得不开始思考更多。你其实不必解释说你们只是普通朋友，你的所有朋友我都有交流，最最起码的，我也听过他们的名字。然而你却从未对我提起过她的名字，是因为她的危险性更甚于那个只求你你却不喜欢的</w:t>
      </w:r>
      <w:r>
        <w:rPr/>
        <w:t>L</w:t>
      </w:r>
      <w:r>
        <w:rPr/>
        <w:t>么</w:t>
      </w:r>
      <w:r>
        <w:rPr/>
        <w:t>?</w:t>
      </w:r>
      <w:r>
        <w:rPr/>
        <w:t>你很少提起到她，也从未说过关于她信息的任何具体内容，这已经是一种足够的说明了，你在刻意掩饰。</w:t>
      </w:r>
    </w:p>
    <w:p>
      <w:pPr>
        <w:pStyle w:val="Normal"/>
        <w:rPr/>
      </w:pPr>
      <w:r>
        <w:rPr/>
        <w:t>其实我早该知道这一天会到，我说过，这是瘾，改不掉。我问过你，你是不是认真，因为我一旦将真心交付出去，除了在一起，我们已经没有别的好结果了。请你去看看我之前给你写的另一封长信吧，那个时候，我已经对你说过了啊。</w:t>
      </w:r>
    </w:p>
    <w:p>
      <w:pPr>
        <w:pStyle w:val="Normal"/>
        <w:rPr/>
      </w:pPr>
      <w:r>
        <w:rPr/>
        <w:t>我只是想起我开玩笑的问起你咱俩关系这么好，你女朋友会不会吃醋这个问题，彼时你还和你的前女友在一起。你眉目间很烦的回答我。跟神经病似的，整天怀疑这个怀疑那个的。”对不起，真的对不起，我也并不如你所愿的变成了如此一个神经病，并不讽刺，我只是难过。</w:t>
      </w:r>
    </w:p>
    <w:p>
      <w:pPr>
        <w:pStyle w:val="Normal"/>
        <w:rPr/>
      </w:pPr>
      <w:r>
        <w:rPr/>
        <w:t>还是想想我们好的时候吧，正因为这些我并不对你心存怨恨，还是怀着感激，因为成长总是苦痛的，所幸你教会我的那些成长的苦痛，有一个甜蜜的铺垫。正因如此，我衷心的祝愿你在以后的日子里不会再在爱里受伤害，祝你能遇到一个真正所爱，祝你能与她天长地久。你说要跟我结婚，要跟我生孩子，你唱白脸我唱红脸，你说不管我怎样想你都认定就是我。你说你爱我，从未动摇过，你说永远不准提分手。</w:t>
      </w:r>
    </w:p>
    <w:p>
      <w:pPr>
        <w:pStyle w:val="Normal"/>
        <w:rPr/>
      </w:pPr>
      <w:r>
        <w:rPr/>
        <w:t>还有你给我发短信，去年新年的时候，藏头是一句“愿得一人心”，今年是说明年我们还要一起看烟花。还有在我们刚开始的时候，有一次</w:t>
      </w:r>
      <w:r>
        <w:rPr/>
        <w:t>N</w:t>
      </w:r>
      <w:r>
        <w:rPr/>
        <w:t>讲给我听，说你想等毕业让你姐在广州给我找个好工作，我就不愁吃不愁喝的跟你一起呆在广州。你却从未对我提起过这些事，我也就未曾对你说起，但是我一直忘了说，我有多感动。你抱着我流泪，亲吻我流血的脚趾，在我问你是否认真的时候抱得我骨头生疼。会叫我起床，会对我说晚安，总是想背我我却总不同意。陪我去做摩天轮，给我买对戒，又说买了戒指的情侣会分手，陪我看电影，陪我过情人节，在街上为我系鞋带，会霸道的吻我，不准我开跟别人的玩笑，帮我买刀，教我怎么保护自己，别人欺负我你会炸毛，懒得起床的时候会喂我喝水，为我扛上父母给的压力，为我买站票来看我还骗我说不辛苦，把头埋在我颈窝里满足又无奈的长叹一口气，说才一个月就这么想你以后怎么办，送你离开你抱着我安慰我，才四个月，又不是四年，自己却先哭了。不准我去车站送你，先把我送上回校的公车。会跟我说一遍遍看我写给你的日记，说你不知道怎么表达你的感受，也为我编过长长的短信，满足我微小的愿望，带我吃很多好吃的，困了就伏在你身上睡觉，你温柔的按按我的头，会寄毯子给我，寄围巾给我，寄耳机给我，给我买存钱罐，知道我耳朵不好给我买音乐枕，还有很多很多，原谅我无法将它们全部归还，请允许我自私的留下一些你爱过的证据。</w:t>
      </w:r>
    </w:p>
    <w:p>
      <w:pPr>
        <w:pStyle w:val="Normal"/>
        <w:rPr/>
      </w:pPr>
      <w:r>
        <w:rPr/>
        <w:t>那么那么多，那么那么好，正因如此我才这么不舍放手吧。每一件，每一件事，我都曾深深浅浅的对自己说过，这是真的爱吧。可是我也知道，曾经再好终究是曾经。你爱我时的忐忑、难耐、炙热已经渐渐熄灭，碾成不耐和厌烦。你爱过我，我相信那是你爱过我。但是。从你上街不愿再拖着我的手开始。从看电影时不在吻我开始。从你不愿再频繁的抱我开始。从你不愿再安慰我，抽时间陪我开始。从你不愿再与我视频，开了也是自己玩自己的时候开始。从你看手机多过看我开始。从你不再愿意为我熬夜，为我花费开始。从你不愿再爱我疯狂，开始冷静的考虑代价开始。从每一个拥抱，每一个吻，每一分钟的对话交流，每一眼，每一句情话都需要我索求开始从你渐渐不愿再向我诉说你，不再需要我为你解忧，也不再想帮我分担，了解我的生活开始。一切就已经开始慢慢腐烂了。</w:t>
      </w:r>
    </w:p>
    <w:p>
      <w:pPr>
        <w:pStyle w:val="Normal"/>
        <w:rPr/>
      </w:pPr>
      <w:r>
        <w:rPr/>
        <w:t>所以。结束吧。分手吧。无论你愿意与哪个她在一起，我都退出。我还记得为你写的那篇日志，只是……原来不是我。只请你记得曾经有一个姑娘那样灼热，那样用力的爱过你，爱到烧成灰烬，精疲力竭。</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