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住机遇发言稿"/>
      <w:r>
        <w:rPr/>
        <w:t>抓住机遇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没有人要的角色，一个只有表情没有台词的角色，一个饰演狗的角色，经过一位普通临时演员的饰演，其风光居然庚主角。</w:t>
      </w:r>
    </w:p>
    <w:p>
      <w:pPr>
        <w:pStyle w:val="Normal"/>
        <w:rPr/>
      </w:pPr>
      <w:r>
        <w:rPr/>
        <w:t>是什么让这样普通的临时演员的表演赢得观众的掌声</w:t>
      </w:r>
      <w:r>
        <w:rPr/>
        <w:t>?</w:t>
      </w:r>
      <w:r>
        <w:rPr/>
        <w:t>是因为他在时机来临时。抓住了机会，有不少人问我：我怎么知道机会什么时候来临</w:t>
      </w:r>
      <w:r>
        <w:rPr/>
        <w:t>?</w:t>
      </w:r>
      <w:r>
        <w:rPr/>
        <w:t>我说：机会时刻出现在我们身边，只是缺少抓住机会的手。</w:t>
      </w:r>
    </w:p>
    <w:p>
      <w:pPr>
        <w:pStyle w:val="Normal"/>
        <w:rPr/>
      </w:pPr>
      <w:r>
        <w:rPr/>
        <w:t>纵观古今，有哪一位成功人士不是靠抓住机会，然后才成功的。</w:t>
      </w:r>
    </w:p>
    <w:p>
      <w:pPr>
        <w:pStyle w:val="Normal"/>
        <w:rPr/>
      </w:pPr>
      <w:r>
        <w:rPr/>
        <w:t>匡衡做到了这点。虽然少时家境贫寒，可他却抓住了点点滴滴的时间来读书。只要有一点儿读书的机会，他都会抓住不放，最终成为一代名士。</w:t>
      </w:r>
    </w:p>
    <w:p>
      <w:pPr>
        <w:pStyle w:val="Normal"/>
        <w:rPr/>
      </w:pPr>
      <w:r>
        <w:rPr/>
        <w:t>匡衡抓住每分每秒读书的机会，最终成为了一个知识渊博的人。</w:t>
      </w:r>
    </w:p>
    <w:p>
      <w:pPr>
        <w:pStyle w:val="Normal"/>
        <w:rPr/>
      </w:pPr>
      <w:r>
        <w:rPr/>
        <w:t>也许一生中我们不能每次都抓住机会，然而我们总会有一次能抓住机会。虽然我们不知道机会何时来临，但只要有抓住机会的意识，当机会来临时，就会情不自禁地抓住它，最后通向成功的彼岸。</w:t>
      </w:r>
    </w:p>
    <w:p>
      <w:pPr>
        <w:pStyle w:val="Normal"/>
        <w:rPr/>
      </w:pPr>
      <w:r>
        <w:rPr/>
        <w:t>我们如何才能在机会来临时抓住它呢。这就要我们认真对待每一件事，不能认为这件事很小，就不认真对待，可能机会就在这件小事中。就像那个临时演员一样，如果他认为狗只是一个很不起眼的角色，不仔细对待，就不会有那么多人注意到他。“细节决定成败”这句话一点不错，机会往往都是留给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机会容易，抓住机会难。发现只要一双眼睛。面对机会，却要付出千万倍的努力去抓住它。愿我们在机会来临时，认真对待，抓住机遇，莫失时机，否则你将后悔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