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2023字大全"/>
      <w:r>
        <w:rPr/>
        <w:t>长城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欢迎你们乘坐飞机到历史悠久的长城游玩</w:t>
      </w:r>
      <w:r>
        <w:rPr/>
        <w:t>!</w:t>
      </w:r>
    </w:p>
    <w:p>
      <w:pPr>
        <w:pStyle w:val="Normal"/>
        <w:rPr/>
      </w:pPr>
      <w:r>
        <w:rPr/>
        <w:t>长城建于公元前</w:t>
      </w:r>
      <w:r>
        <w:rPr/>
        <w:t>220</w:t>
      </w:r>
      <w:r>
        <w:rPr/>
        <w:t>年，是秦始皇并吞六国后为了防御而建的。长城分为六段，后来农民，士兵一起把六段长城连在一起。大家看，长城到处是美景，抬头是碧蓝的天空，低头是苍翠欲滴的绿树，别以为长城永远不会陈旧，你再看看内蒙长城遗址，破破烂烂的像个垃圾场。这是</w:t>
      </w:r>
      <w:r>
        <w:rPr/>
        <w:t>1</w:t>
      </w:r>
      <w:r>
        <w:rPr/>
        <w:t>号烽火台，长城是由烽火台连接起来的，一座长城有</w:t>
      </w:r>
      <w:r>
        <w:rPr/>
        <w:t>6769230</w:t>
      </w:r>
      <w:r>
        <w:rPr/>
        <w:t>个烽火台</w:t>
      </w:r>
      <w:r>
        <w:rPr/>
        <w:t>!</w:t>
      </w:r>
      <w:r>
        <w:rPr/>
        <w:t>令人吃惊吧</w:t>
      </w:r>
      <w:r>
        <w:rPr/>
        <w:t>!</w:t>
      </w:r>
    </w:p>
    <w:p>
      <w:pPr>
        <w:pStyle w:val="Normal"/>
        <w:rPr/>
      </w:pPr>
      <w:r>
        <w:rPr/>
        <w:t>往四周看看，树上，方砖上都画满了画，外国游客来了，给他们留下了不好的印象，希望你们不要向他们一样无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站在天的下面，地的上面。长城是庄严的，也是前所未有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