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湖北黄鹤楼导游词范文"/>
      <w:r>
        <w:rPr/>
        <w:t>最新的湖北黄鹤楼导游词范文</w:t>
      </w:r>
      <w:bookmarkEnd w:id="0"/>
    </w:p>
    <w:p>
      <w:pPr>
        <w:pStyle w:val="Normal"/>
        <w:rPr/>
      </w:pPr>
      <w:r>
        <w:rPr/>
        <w:t>各位游客，你们好</w:t>
      </w:r>
      <w:r>
        <w:rPr/>
        <w:t>!</w:t>
      </w:r>
      <w:r>
        <w:rPr/>
        <w:t>今天我们要参观的是镶嵌在江城武汉的一颗耀眼的明珠——黄鹤楼。</w:t>
      </w:r>
    </w:p>
    <w:p>
      <w:pPr>
        <w:pStyle w:val="Normal"/>
        <w:rPr/>
      </w:pPr>
      <w:r>
        <w:rPr/>
        <w:t>游客们请看，走进大门，“三楚一楼”的牌坊直立在眼前。迎面有一对铜鹤，一只颈首高昂，一只双目平视，它们将一只乌龟和蛇精稳稳地踩在脚下。</w:t>
      </w:r>
    </w:p>
    <w:p>
      <w:pPr>
        <w:pStyle w:val="Normal"/>
        <w:rPr/>
      </w:pPr>
      <w:r>
        <w:rPr/>
        <w:t>好，我们再前走几步，请大家举目远望，“白云黄鹤”四个大字正嵌在金碧辉煌的黄鹤楼上，黄鹤楼共有五层。每层高高翘起的棱角上挂着铜玲，轻风迎面拂来，发出清脆悦耳响声，好像对你表示欢迎。</w:t>
      </w:r>
    </w:p>
    <w:p>
      <w:pPr>
        <w:pStyle w:val="Normal"/>
        <w:rPr/>
      </w:pPr>
      <w:r>
        <w:rPr/>
        <w:t>我们再往前走，登上了几十级台阶后，就会进入黄鹤楼了。好，现在我们已经进入黄鹤楼了，请我们向前看，你会看到一幅巨型壁画——《白云黄鹤图》，它高九米，宽六米，由七百五十块彩色陶瓷镶嵌而成。画面上是一位仙瓮乘着一只仙鹤，手持玉笛，吹奏着黄鹤曲，俯视人间，依依不舍的离去。</w:t>
      </w:r>
    </w:p>
    <w:p>
      <w:pPr>
        <w:pStyle w:val="Normal"/>
        <w:rPr/>
      </w:pPr>
      <w:r>
        <w:rPr/>
        <w:t>下面我们沿着台阶向上爬就会来到二楼，这里陈列着黄鹤楼缩影模型，各式庭院设计显得古朴、典雅，别具一格。</w:t>
      </w:r>
    </w:p>
    <w:p>
      <w:pPr>
        <w:pStyle w:val="Normal"/>
        <w:rPr/>
      </w:pPr>
      <w:r>
        <w:rPr/>
        <w:t>各位游客，接下来我们自由参观三楼和四楼，一小时后大家集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一个小时后</w:t>
      </w:r>
      <w:r>
        <w:rPr/>
        <w:t>)</w:t>
      </w:r>
      <w:r>
        <w:rPr/>
        <w:t>游客们，今天的观光游览就要结束了，在黄鹤楼的这段时光希望能成为您武汉之游的永恒记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