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个人工作心得体会模板"/>
      <w:r>
        <w:rPr/>
        <w:t>酒店服务员个人工作心得体会模板</w:t>
      </w:r>
      <w:bookmarkEnd w:id="0"/>
    </w:p>
    <w:p>
      <w:pPr>
        <w:pStyle w:val="Normal"/>
        <w:rPr/>
      </w:pPr>
      <w:r>
        <w:rPr/>
        <w:t>从</w:t>
      </w:r>
      <w:r>
        <w:rPr/>
        <w:t>x</w:t>
      </w:r>
      <w:r>
        <w:rPr/>
        <w:t>月份离开校园，进入了</w:t>
      </w:r>
      <w:r>
        <w:rPr/>
        <w:t>xxx</w:t>
      </w:r>
      <w:r>
        <w:rPr/>
        <w:t>实习，到现在实习结束，在这</w:t>
      </w:r>
      <w:r>
        <w:rPr/>
        <w:t>x</w:t>
      </w:r>
      <w:r>
        <w:rPr/>
        <w:t>个月里，在温泉部的每一天过得都很充足，很有干劲。在这</w:t>
      </w:r>
      <w:r>
        <w:rPr/>
        <w:t>x</w:t>
      </w:r>
      <w:r>
        <w:rPr/>
        <w:t>个月的时间了，我们徘徊过、失落过、对一些事情不懂如何处理时的幼稚、着急等等，到现在，我们也锻炼得越来越成熟、自身的处理能力也不断的提升，同时组织能力、管理能力也有了一定的提升。在刚开始进入部门实习，面对陌生的环境、面对陌生的同事、面对高标准的要求，我们也有过动摇，但是部门的经理、主管和邻班不断的鼓励我们，帮助我们，很快我们也对工作和环境适应了，克服了很多的困难，培训后也能顺利的进入到岗位的工作状态，凭着自己勤快的劳动和文明的举止赢得了顾客的好评与认可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的实习中，我意识到“微笑是我们的服务形象，细微是我们的服务实力”的服务前提和“顾客是需要服务的，上司是需要尊敬的，工作是需要服从的”的服务宗旨。另外，我们经理曾经说过这样的一段话：用人品去感动别人，用激情去燃烧别人，用实力去征服别人，用行动去带动别人，用坚持去赢得别人，用细节去影响别人。它使我们感触颇深，而且我能时刻用这段话激励自己，从而提升自己的精神素养。</w:t>
      </w:r>
    </w:p>
    <w:p>
      <w:pPr>
        <w:pStyle w:val="Normal"/>
        <w:rPr/>
      </w:pPr>
      <w:r>
        <w:rPr/>
        <w:t>在我们的日常生活中，很多看似简单的东西在亲自去实践时才会发现是很复杂的，需要一步一个脚印认真的去做，才能把它完成得更好。同时在这一次的实习中，我也认识到了自己身上有很多的不足，比如，在实践经验中的缺失，在为人处事上的幼稚，在看待问题上的肤浅等等。但是，经过这</w:t>
      </w:r>
      <w:r>
        <w:rPr/>
        <w:t>x</w:t>
      </w:r>
      <w:r>
        <w:rPr/>
        <w:t>月的实习，我在这写方面都有很大的提升，同时也为我今后踏入社会储备了很多知识与经验。我相信我在以后的学习中会不断的完善我自己，不求最好，只求更好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实习的过程中，让我觉得最难忘的是，有一次遇到刁蛮的客人被骂，心情很低落时，觉得很委屈，自己也偷偷哭了一下，后来，我们领班找我聊天，讲了很多她自己进入服务行业以来的一些经历给我听，让我低落的心情逐渐的恢复过来，同时，我的同事们也不断的鼓励着我，为我加油，让我心情慢慢的变好，也在之后遇到同样的事情能顺利的解决，也不会影响到自己的心情。我很感谢我的领班和同事们，是他们教会了我很多的道理，也给予我很多的鼓励，我才能成功的完成我的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感谢</w:t>
      </w:r>
      <w:r>
        <w:rPr/>
        <w:t>xxx</w:t>
      </w:r>
      <w:r>
        <w:rPr/>
        <w:t>有限公司给予我们这一次的实习机会，让我们学习到了很多书本上学习不到的知识，也懂得了更多做人的道理。同时，感谢学校主任、老师为我们奔波劳苦，谢谢你们为我们做的一切。也感谢各位一起实习的同学，大家在一起互相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