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演讲稿2023"/>
      <w:r>
        <w:rPr/>
        <w:t>低碳环保演讲稿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Goodmorning!</w:t>
      </w:r>
      <w:r>
        <w:rPr/>
        <w:t>朋友们，今天是我们苍蝇家族一年一度的‘开心</w:t>
      </w:r>
      <w:r>
        <w:rPr/>
        <w:t>Party’</w:t>
      </w:r>
      <w:r>
        <w:rPr/>
        <w:t>，欢迎大家参加。”苍蝇家族的主持人给大家来了个开场白。“今天我们的</w:t>
      </w:r>
      <w:r>
        <w:rPr/>
        <w:t>Party</w:t>
      </w:r>
      <w:r>
        <w:rPr/>
        <w:t>地点是一个广场上的特大号垃圾堆中。下面，我们进入第一个项目，请苍蝇国国王向大家讲话。大家掌声有请。”主持人话音刚落，台下就响起一阵雷鸣般的掌声。“各位先生们，女士们，大家好</w:t>
      </w:r>
      <w:r>
        <w:rPr/>
        <w:t>!</w:t>
      </w:r>
      <w:r>
        <w:rPr/>
        <w:t>今天我们能相聚在这里，是我们的荣幸。近几年来，我们家族过得还算不错，这大街小巷全是垃圾，肯定饿不着我们。在今天这个开心</w:t>
      </w:r>
      <w:r>
        <w:rPr/>
        <w:t>Party</w:t>
      </w:r>
      <w:r>
        <w:rPr/>
        <w:t>上，大家都饱饱地大搓一顿。”“好</w:t>
      </w:r>
      <w:r>
        <w:rPr/>
        <w:t>!”</w:t>
      </w:r>
      <w:r>
        <w:rPr/>
        <w:t>台下的苍蝇齐声回答。</w:t>
      </w:r>
    </w:p>
    <w:p>
      <w:pPr>
        <w:pStyle w:val="Normal"/>
        <w:rPr/>
      </w:pPr>
      <w:r>
        <w:rPr/>
        <w:t>“</w:t>
      </w:r>
      <w:r>
        <w:rPr/>
        <w:t>我们进入第二个项目，让我们举起酒杯，祝我们的生活越来越好</w:t>
      </w:r>
      <w:r>
        <w:rPr/>
        <w:t>!”“</w:t>
      </w:r>
      <w:r>
        <w:rPr/>
        <w:t>干杯……”苍蝇们个个兴高采烈地举杯祝贺。“第二个项目结束，下面是我们期盼以久的一个项目——‘自由觅食’。”主持人一声令下，苍蝇们就争先恐后地飞进垃圾堆，在这么大的垃圾堆中找食物还真不难。有西瓜、牛奶、有肉、有菜，还有海鲜和啤酒呢</w:t>
      </w:r>
      <w:r>
        <w:rPr/>
        <w:t>!</w:t>
      </w:r>
      <w:r>
        <w:rPr/>
        <w:t>真是“地盘之大，无奇不有”啊。</w:t>
      </w:r>
    </w:p>
    <w:p>
      <w:pPr>
        <w:pStyle w:val="Normal"/>
        <w:rPr/>
      </w:pPr>
      <w:r>
        <w:rPr/>
        <w:t>过了两个多小时，“自由觅食”活动结束了，苍蝇同胞们个个满载而归。它们挺着圆鼓鼓的肚子打道回府了。“</w:t>
      </w:r>
      <w:r>
        <w:rPr/>
        <w:t>Goodby!</w:t>
      </w:r>
      <w:r>
        <w:rPr/>
        <w:t>明年再见</w:t>
      </w:r>
      <w:r>
        <w:rPr/>
        <w:t>!”</w:t>
      </w:r>
      <w:r>
        <w:rPr/>
        <w:t>苍蝇们纷纷道别。然后陆续消失在广场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类啊，快醒来吧，保护环境，不要再让苍蝇家族开“</w:t>
      </w:r>
      <w:r>
        <w:rPr/>
        <w:t>Party”</w:t>
      </w:r>
      <w:r>
        <w:rPr/>
        <w:t>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