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上网演讲稿2023"/>
      <w:r>
        <w:rPr/>
        <w:t>绿色上网演讲稿</w:t>
      </w:r>
      <w:r>
        <w:rPr/>
        <w:t>2023</w:t>
      </w:r>
      <w:bookmarkEnd w:id="0"/>
    </w:p>
    <w:p>
      <w:pPr>
        <w:pStyle w:val="Normal"/>
        <w:rPr/>
      </w:pPr>
      <w:r>
        <w:rPr/>
        <w:t>如今人们上网已成了一种习惯，有人为了查寻资料，有人网上购物，有人上网聊天玩游戏……这真是一张特殊的网，网住了你，网住了我，也网住了他，它与我们显得密不可分，可上网的同时，你注意文明了吗</w:t>
      </w:r>
      <w:r>
        <w:rPr/>
        <w:t>?</w:t>
      </w:r>
    </w:p>
    <w:p>
      <w:pPr>
        <w:pStyle w:val="Normal"/>
        <w:rPr/>
      </w:pPr>
      <w:r>
        <w:rPr/>
        <w:t>记得有一次，我们几个互不相识的人玩游戏，组队打比赛。后来，别的组输了，他们中较强的一个便对拖后腿的那人破口大骂，就这样，两人骂来骂去，脏话不断，最后气得先后离线。若是两人坐在一起，说不定会为此事打起架来。看，这只不过是一场游戏而已，输了就输了，比赛总会有输赢，何必为这点鸡毛蒜皮的事大动干戈呢。</w:t>
      </w:r>
    </w:p>
    <w:p>
      <w:pPr>
        <w:pStyle w:val="Normal"/>
        <w:rPr/>
      </w:pPr>
      <w:r>
        <w:rPr/>
        <w:t>上网并不是百害而无一利，但有一点可以肯定，有利同样一定会有弊。网上会有许多不良信息资料和网站：暴力色情、凶杀……这都是一个个大漩涡，许多人被卷进去，就再也出不来。有一则报道上介绍过：一个原本成绩很好的学生，自从玩了暴力游戏之后，就沉迷于此，而且人也变得越来越孤僻。一次，一位同学与他开了个玩笑，他却不吭声，站起来学着网上的动作，将那位同学打伤了。不良信息更是害人不浅，通常他们会发给你一个邮件或消息，告诉你中奖了，要运费，要求你汇钱到某某处，不久就会有人送货上门，如果你相信了他那你就上当受骗了。有的还会要求你填写个人信息，这些都是不可信的，如果你写了你的个人信息就有可能泄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上网最基本就是聊天时不说脏话，注意个人的素质，不去浏览不良信息，不登陆不良网站，做一个文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