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2023年最新个人自我评价"/>
      <w:r>
        <w:rPr/>
        <w:t>团员</w:t>
      </w:r>
      <w:r>
        <w:rPr/>
        <w:t>2023</w:t>
      </w:r>
      <w:r>
        <w:rPr/>
        <w:t>年最新个人自我评价</w:t>
      </w:r>
      <w:bookmarkEnd w:id="0"/>
    </w:p>
    <w:p>
      <w:pPr>
        <w:pStyle w:val="Normal"/>
        <w:rPr/>
      </w:pPr>
      <w:r>
        <w:rPr/>
        <w:t>带头坚定理想信念：</w:t>
      </w:r>
    </w:p>
    <w:p>
      <w:pPr>
        <w:pStyle w:val="Normal"/>
        <w:rPr/>
      </w:pPr>
      <w:r>
        <w:rPr/>
        <w:t>我认为，我据有着坚定的理想和信念。我对于自己的人生已有了初步的规划，同时，我也有着短期的目标，并且每天都在一步步的脚踏实地的去实现它、充实它、完善它。那些理想、目标和信念就一直扎根在我的脑海里，每天都比昨天更加清晰。</w:t>
      </w:r>
    </w:p>
    <w:p>
      <w:pPr>
        <w:pStyle w:val="Normal"/>
        <w:rPr/>
      </w:pPr>
      <w:r>
        <w:rPr/>
        <w:t>我的短期目标是好好学习，取得好的成绩，开阔自己的眼界，努力提高自己的能力，能不浪费自己大学这四年的青春。</w:t>
      </w:r>
    </w:p>
    <w:p>
      <w:pPr>
        <w:pStyle w:val="Normal"/>
        <w:rPr/>
      </w:pPr>
      <w:r>
        <w:rPr/>
        <w:t>我的长期目标是能实现自己的社会价值，能在某方面找到自己的位置，照顾好自己的家庭和亲人，努力为这个社会做出贡献</w:t>
      </w:r>
      <w:r>
        <w:rPr/>
        <w:t>!</w:t>
      </w:r>
    </w:p>
    <w:p>
      <w:pPr>
        <w:pStyle w:val="Normal"/>
        <w:rPr/>
      </w:pPr>
      <w:r>
        <w:rPr/>
        <w:t>带头练就过硬本领：</w:t>
      </w:r>
    </w:p>
    <w:p>
      <w:pPr>
        <w:pStyle w:val="Normal"/>
        <w:rPr/>
      </w:pPr>
      <w:r>
        <w:rPr/>
        <w:t>关于练就过硬的本领这方面，我觉得自己做的还是不够好，没有达到自己的要求和预期。我觉得我的能力还不够，但我不会放弃，我会不断不断的去学习，去提高，去充实，直到能达到自己的目标和预期。</w:t>
      </w:r>
    </w:p>
    <w:p>
      <w:pPr>
        <w:pStyle w:val="Normal"/>
        <w:rPr/>
      </w:pPr>
      <w:r>
        <w:rPr/>
        <w:t>带头勇于创新创造：</w:t>
      </w:r>
    </w:p>
    <w:p>
      <w:pPr>
        <w:pStyle w:val="Normal"/>
        <w:rPr/>
      </w:pPr>
      <w:r>
        <w:rPr/>
        <w:t>关于创新创造，我在过去的这一学期里面，参加了一些比赛，例如慧鱼机器人设计大赛，全国机器人大赛等，并在其中一些比赛中获得了认可和名次。此外，我的动手能力比较强，自己也做了一些感兴趣的东西，所以我觉得我在关于创新创造的这方面还算合格。</w:t>
      </w:r>
    </w:p>
    <w:p>
      <w:pPr>
        <w:pStyle w:val="Normal"/>
        <w:rPr/>
      </w:pPr>
      <w:r>
        <w:rPr/>
        <w:t>带头矢志艰苦奋斗：</w:t>
      </w:r>
    </w:p>
    <w:p>
      <w:pPr>
        <w:pStyle w:val="Normal"/>
        <w:rPr/>
      </w:pPr>
      <w:r>
        <w:rPr/>
        <w:t>这个学期，我有坚持每天自习和体育锻炼，在生活上，我保持自己的勤俭节约的习惯，学习革命先辈的精神与风格，我感觉在这方面我也能还算合格。</w:t>
      </w:r>
    </w:p>
    <w:p>
      <w:pPr>
        <w:pStyle w:val="Normal"/>
        <w:rPr/>
      </w:pPr>
      <w:r>
        <w:rPr/>
        <w:t>带头锤炼高尚品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刚过去的这个学期关于带头作用我没有起好，不过我一定会在接下来的这个学期里，恪守党的纪律，发扬党的作风，以一个合格的党员的要求严于管理自己，请大家监督并考验我</w:t>
      </w:r>
      <w:r>
        <w:rPr/>
        <w:t>!</w:t>
      </w:r>
      <w:r>
        <w:rPr/>
        <w:t>关于高尚品格，我觉得我可以达到合格的要求，我愿意帮助同学，热心为班级付出，在接下来的这个学期里，我会更加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