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开场白"/>
      <w:r>
        <w:rPr/>
        <w:t>大学生自我介绍开场白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的名字叫做</w:t>
      </w:r>
      <w:r>
        <w:rPr/>
        <w:t>***</w:t>
      </w:r>
      <w:r>
        <w:rPr/>
        <w:t>，今年十九周岁了，是一名双子座女生。来自电子工程系自动化</w:t>
      </w:r>
      <w:r>
        <w:rPr/>
        <w:t>*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：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我做事具有很强的原则性，也善于变通，尊重约定。</w:t>
      </w:r>
    </w:p>
    <w:p>
      <w:pPr>
        <w:pStyle w:val="Normal"/>
        <w:rPr/>
      </w:pPr>
      <w:r>
        <w:rPr/>
        <w:t>我是一个标准的双子座女生喜欢呆在安静的地方学习工作和生活。我虽然有时候有很强的情绪反应，但通常不愿将个人情绪表现出来。我的兴趣：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和明确的事情。喜欢依据实际情况理性考虑问题。关注事物的细节，喜欢从细节来判断事物。我所拥有的技能：在学习能力上，因为我是从职校上了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CAD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