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酒的调研报告格式范文"/>
      <w:r>
        <w:rPr/>
        <w:t>关于红酒的调研报告格式范文</w:t>
      </w:r>
      <w:bookmarkEnd w:id="0"/>
    </w:p>
    <w:p>
      <w:pPr>
        <w:pStyle w:val="Normal"/>
        <w:rPr/>
      </w:pPr>
      <w:r>
        <w:rPr/>
        <w:t>一、长春市背景资料</w:t>
      </w:r>
    </w:p>
    <w:p>
      <w:pPr>
        <w:pStyle w:val="Normal"/>
        <w:rPr/>
      </w:pPr>
      <w:r>
        <w:rPr/>
        <w:t>长春市是吉林省的省会，吉林省的综合服务中心，市区人口</w:t>
      </w:r>
      <w:r>
        <w:rPr/>
        <w:t>315</w:t>
      </w:r>
      <w:r>
        <w:rPr/>
        <w:t>万。全市拥有众多的商贸、餐饮等服务机构，其中，星级宾馆、酒店</w:t>
      </w:r>
      <w:r>
        <w:rPr/>
        <w:t>50</w:t>
      </w:r>
      <w:r>
        <w:rPr/>
        <w:t>多家</w:t>
      </w:r>
      <w:r>
        <w:rPr/>
        <w:t>;</w:t>
      </w:r>
      <w:r>
        <w:rPr/>
        <w:t>餐饮业比较发达，有</w:t>
      </w:r>
      <w:r>
        <w:rPr/>
        <w:t>A</w:t>
      </w:r>
      <w:r>
        <w:rPr/>
        <w:t>类店</w:t>
      </w:r>
      <w:r>
        <w:rPr/>
        <w:t>80</w:t>
      </w:r>
      <w:r>
        <w:rPr/>
        <w:t>多家，</w:t>
      </w:r>
      <w:r>
        <w:rPr/>
        <w:t>B</w:t>
      </w:r>
      <w:r>
        <w:rPr/>
        <w:t>类店</w:t>
      </w:r>
      <w:r>
        <w:rPr/>
        <w:t>400</w:t>
      </w:r>
      <w:r>
        <w:rPr/>
        <w:t>多家，</w:t>
      </w:r>
      <w:r>
        <w:rPr/>
        <w:t>C</w:t>
      </w:r>
      <w:r>
        <w:rPr/>
        <w:t>类及以下</w:t>
      </w:r>
      <w:r>
        <w:rPr/>
        <w:t>5000</w:t>
      </w:r>
      <w:r>
        <w:rPr/>
        <w:t>多家</w:t>
      </w:r>
      <w:r>
        <w:rPr/>
        <w:t>;</w:t>
      </w:r>
      <w:r>
        <w:rPr/>
        <w:t>具有一定规模的商场、超市</w:t>
      </w:r>
      <w:r>
        <w:rPr/>
        <w:t>40</w:t>
      </w:r>
      <w:r>
        <w:rPr/>
        <w:t>多家</w:t>
      </w:r>
      <w:r>
        <w:rPr/>
        <w:t>;</w:t>
      </w:r>
      <w:r>
        <w:rPr/>
        <w:t>酒类批发企业</w:t>
      </w:r>
      <w:r>
        <w:rPr/>
        <w:t>700</w:t>
      </w:r>
      <w:r>
        <w:rPr/>
        <w:t>多户</w:t>
      </w:r>
      <w:r>
        <w:rPr/>
        <w:t>;</w:t>
      </w:r>
      <w:r>
        <w:rPr/>
        <w:t>烟酒专卖店</w:t>
      </w:r>
      <w:r>
        <w:rPr/>
        <w:t>800</w:t>
      </w:r>
      <w:r>
        <w:rPr/>
        <w:t>多家。</w:t>
      </w:r>
    </w:p>
    <w:p>
      <w:pPr>
        <w:pStyle w:val="Normal"/>
        <w:rPr/>
      </w:pPr>
      <w:r>
        <w:rPr/>
        <w:t>20**</w:t>
      </w:r>
      <w:r>
        <w:rPr/>
        <w:t>年，全市社会消费品零售总额实现</w:t>
      </w:r>
      <w:r>
        <w:rPr/>
        <w:t>666</w:t>
      </w:r>
      <w:r>
        <w:rPr/>
        <w:t>亿元，同比增长</w:t>
      </w:r>
      <w:r>
        <w:rPr/>
        <w:t>11%;</w:t>
      </w:r>
      <w:r>
        <w:rPr/>
        <w:t>其中酒类销售额达</w:t>
      </w:r>
      <w:r>
        <w:rPr/>
        <w:t>12</w:t>
      </w:r>
      <w:r>
        <w:rPr/>
        <w:t>亿元以上</w:t>
      </w:r>
      <w:r>
        <w:rPr/>
        <w:t>;</w:t>
      </w:r>
      <w:r>
        <w:rPr/>
        <w:t>城市居民人均可支配收入为</w:t>
      </w:r>
      <w:r>
        <w:rPr/>
        <w:t>11350</w:t>
      </w:r>
      <w:r>
        <w:rPr/>
        <w:t>元，随着收入的增加，长春人的消费质量和消费档次有了明显的提高。长春有着名的一汽集团、长春客车厂、皓月、德大、大成等知名企业，有注册的外资企业</w:t>
      </w:r>
      <w:r>
        <w:rPr/>
        <w:t>3500</w:t>
      </w:r>
      <w:r>
        <w:rPr/>
        <w:t>多家，沃尔玛、可口可乐、百事可乐、大众、西门子、丰田、马自达、住友等世界</w:t>
      </w:r>
      <w:r>
        <w:rPr/>
        <w:t>500</w:t>
      </w:r>
      <w:r>
        <w:rPr/>
        <w:t>强企业有</w:t>
      </w:r>
      <w:r>
        <w:rPr/>
        <w:t>44</w:t>
      </w:r>
      <w:r>
        <w:rPr/>
        <w:t>家在长春落户，这些都有效地拉动了长春市整体消费水平的提升。特别是随着国家振兴东北老工业基地政策实施以来，商贸活动日益频繁</w:t>
      </w:r>
      <w:r>
        <w:rPr/>
        <w:t>;</w:t>
      </w:r>
      <w:r>
        <w:rPr/>
        <w:t>加上电影节、汽博会、农博会、东博会、冰雪节、雕塑展等国内外比较有影响的活动，聚集了人气，活跃了市场流通，给长春市带来了新的消费理念。另外，长春市民有超前消费意识，在衣食住行消费方面追求时尚。以上这些因素和东北人特有的豪爽、热情的性格，决定了长春市人均酒类消费位居全国前列。</w:t>
      </w:r>
    </w:p>
    <w:p>
      <w:pPr>
        <w:pStyle w:val="Normal"/>
        <w:rPr/>
      </w:pPr>
      <w:r>
        <w:rPr/>
        <w:t>二、葡萄酒市场状况</w:t>
      </w:r>
    </w:p>
    <w:p>
      <w:pPr>
        <w:pStyle w:val="Normal"/>
        <w:rPr/>
      </w:pPr>
      <w:r>
        <w:rPr/>
        <w:t>长春市葡萄酒消费市场起步比较晚，但是发展速度比较快。吉林省是全国重点葡萄酒生产地区之一，应该说，地产葡萄酒在长春市场的推广有效地拉动了人们对葡萄酒的消费。“中国名牌”产品中的葡萄酒品牌吉林省占两种——通化和长白山，一直以来这两种葡萄酒始终在积极运作长春市场，加上张裕等全国性品牌的逐渐渗透，长春市葡萄酒消费量每年都以两位数的速度递增。据不完全统计，去年长春市葡萄酒消费量达到了</w:t>
      </w:r>
      <w:r>
        <w:rPr/>
        <w:t>1</w:t>
      </w:r>
      <w:r>
        <w:rPr/>
        <w:t>、</w:t>
      </w:r>
      <w:r>
        <w:rPr/>
        <w:t>3</w:t>
      </w:r>
      <w:r>
        <w:rPr/>
        <w:t>亿元左右，比</w:t>
      </w:r>
      <w:r>
        <w:rPr/>
        <w:t>10</w:t>
      </w:r>
      <w:r>
        <w:rPr/>
        <w:t>年前增长了</w:t>
      </w:r>
      <w:r>
        <w:rPr/>
        <w:t>10</w:t>
      </w:r>
      <w:r>
        <w:rPr/>
        <w:t>倍以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根据近期对长春葡萄酒市场的调查发现，目前该市葡萄酒市场呈现以下十个特点：</w:t>
      </w:r>
    </w:p>
    <w:p>
      <w:pPr>
        <w:pStyle w:val="Normal"/>
        <w:rPr/>
      </w:pPr>
      <w:r>
        <w:rPr/>
        <w:t>1</w:t>
      </w:r>
      <w:r>
        <w:rPr/>
        <w:t>、中高收入人群是葡萄酒消费的主体。长春目前葡萄酒的主要消费群体以收入较高的中青年人为主，主要是公司职员、政府公务员以及商务人士，其所占比例分别为</w:t>
      </w:r>
      <w:r>
        <w:rPr/>
        <w:t>27%</w:t>
      </w:r>
      <w:r>
        <w:rPr/>
        <w:t>、</w:t>
      </w:r>
      <w:r>
        <w:rPr/>
        <w:t>22%</w:t>
      </w:r>
      <w:r>
        <w:rPr/>
        <w:t>、</w:t>
      </w:r>
      <w:r>
        <w:rPr/>
        <w:t>33%</w:t>
      </w:r>
      <w:r>
        <w:rPr/>
        <w:t>，在这部分人群中男女消费比例约为</w:t>
      </w:r>
      <w:r>
        <w:rPr/>
        <w:t>4:6</w:t>
      </w:r>
      <w:r>
        <w:rPr/>
        <w:t>。另外，长春市中高档葡萄酒的消费者一般收入在</w:t>
      </w:r>
      <w:r>
        <w:rPr/>
        <w:t>1800——3000</w:t>
      </w:r>
      <w:r>
        <w:rPr/>
        <w:t>元之间。低档葡萄酒消费群体月收入在</w:t>
      </w:r>
      <w:r>
        <w:rPr/>
        <w:t>1000——1500</w:t>
      </w:r>
      <w:r>
        <w:rPr/>
        <w:t>元，多为</w:t>
      </w:r>
      <w:r>
        <w:rPr/>
        <w:t>30</w:t>
      </w:r>
      <w:r>
        <w:rPr/>
        <w:t>岁以下年轻人和老年人。</w:t>
      </w:r>
    </w:p>
    <w:p>
      <w:pPr>
        <w:pStyle w:val="Normal"/>
        <w:rPr/>
      </w:pPr>
      <w:r>
        <w:rPr/>
        <w:t>2</w:t>
      </w:r>
      <w:r>
        <w:rPr/>
        <w:t>、商超是主要购买场所，家庭是主要饮用场所。调查显示，有</w:t>
      </w:r>
      <w:r>
        <w:rPr/>
        <w:t>65%</w:t>
      </w:r>
      <w:r>
        <w:rPr/>
        <w:t>以上的消费者选购葡萄酒在信誉较好的大型商超，在烟酒专卖店购买的不足</w:t>
      </w:r>
      <w:r>
        <w:rPr/>
        <w:t>20%</w:t>
      </w:r>
      <w:r>
        <w:rPr/>
        <w:t>，这说明消费者的消费意识在加强。消费葡萄酒场合中有</w:t>
      </w:r>
      <w:r>
        <w:rPr/>
        <w:t>60%</w:t>
      </w:r>
      <w:r>
        <w:rPr/>
        <w:t>在家里，</w:t>
      </w:r>
      <w:r>
        <w:rPr/>
        <w:t>10%</w:t>
      </w:r>
      <w:r>
        <w:rPr/>
        <w:t>左右在夜场，餐饮占了</w:t>
      </w:r>
      <w:r>
        <w:rPr/>
        <w:t>30%</w:t>
      </w:r>
      <w:r>
        <w:rPr/>
        <w:t>。家庭消费葡萄酒的比例大的主要原因在于，人们的生活水平提高，保健意识增强，追求时尚的消费理念正在逐步形成</w:t>
      </w:r>
      <w:r>
        <w:rPr/>
        <w:t>;</w:t>
      </w:r>
      <w:r>
        <w:rPr/>
        <w:t>夜场消费主要是啤酒和洋酒，葡萄酒目前受价格和消费习惯的影响，在夜场还只能是配角</w:t>
      </w:r>
      <w:r>
        <w:rPr/>
        <w:t>;</w:t>
      </w:r>
      <w:r>
        <w:rPr/>
        <w:t>餐饮场合饮用葡萄酒量尽管不是很大，但却呈逐年上升趋势，价格在</w:t>
      </w:r>
      <w:r>
        <w:rPr/>
        <w:t>50—130</w:t>
      </w:r>
      <w:r>
        <w:rPr/>
        <w:t>元之间的干红是餐饮店的主流消费。绝大多数消费者认为，目前餐饮场所的葡萄酒品种较少，选择空间小，而且价格比商超和烟酒店至少高出</w:t>
      </w:r>
      <w:r>
        <w:rPr/>
        <w:t>3</w:t>
      </w:r>
      <w:r>
        <w:rPr/>
        <w:t>倍，所以不情愿花“大头钱”在酒店喝葡萄酒，这也是造成葡萄酒在餐饮场所消费量较小的主要原因。</w:t>
      </w:r>
    </w:p>
    <w:p>
      <w:pPr>
        <w:pStyle w:val="Normal"/>
        <w:rPr/>
      </w:pPr>
      <w:r>
        <w:rPr/>
        <w:t>3</w:t>
      </w:r>
      <w:r>
        <w:rPr/>
        <w:t>、干红消费超过甜酒，冰酒小试锋芒。由于吉林省葡萄酒生产企业的产品多以甜型葡萄酒为主，加上该品类比较适合北方人的口味习惯，因此长时间以来，长春市消费者对甜酒的认可度比较高。</w:t>
      </w:r>
      <w:r>
        <w:rPr/>
        <w:t>20**</w:t>
      </w:r>
      <w:r>
        <w:rPr/>
        <w:t>年以前，甜型酒的消费量要远远高于干红。但随着央视对通化部分葡萄酒企业“三精一水”现象的暴光，加上一些厂家对葡萄酒消费知识的宣传引导，干红在葡萄酒市场中所占份额比前几年有较大提升。消费者对干酒的喜爱逐渐加深，对甜酒则开始“挑剔”，使多数甜酒的销售出现下滑趋势。由于口味习惯原因，虽然甜酒目前在长春仍有一定销量，但与往年相比已存在一定差距，只是认可通化、长白山、威龙、白洋河等一些大品牌产品。这一方面是因为消费者对甜酒质量的怀疑态度增加</w:t>
      </w:r>
      <w:r>
        <w:rPr/>
        <w:t>;</w:t>
      </w:r>
      <w:r>
        <w:rPr/>
        <w:t>另一方面，一些甜酒企业调整市场策略，开始开发干酒以谋求更大利润和发展，加强对消费者干酒意识的培养，从而激发了干酒消费，导致甜酒销售遭遇滑坡。目前，干红的消费量能占到</w:t>
      </w:r>
      <w:r>
        <w:rPr/>
        <w:t>67%</w:t>
      </w:r>
      <w:r>
        <w:rPr/>
        <w:t>，主要以张裕、长城、通化、长白山、王朝为主</w:t>
      </w:r>
      <w:r>
        <w:rPr/>
        <w:t>;</w:t>
      </w:r>
      <w:r>
        <w:rPr/>
        <w:t>甜酒及其它占</w:t>
      </w:r>
      <w:r>
        <w:rPr/>
        <w:t>33%</w:t>
      </w:r>
      <w:r>
        <w:rPr/>
        <w:t>，主要以通化、长白山、威龙、白洋河、农大红和嘉仕年为主</w:t>
      </w:r>
      <w:r>
        <w:rPr/>
        <w:t>;</w:t>
      </w:r>
      <w:r>
        <w:rPr/>
        <w:t>收入水平较高的消费者是干红的主要消费群体。</w:t>
      </w:r>
    </w:p>
    <w:p>
      <w:pPr>
        <w:pStyle w:val="Normal"/>
        <w:rPr/>
      </w:pPr>
      <w:r>
        <w:rPr/>
        <w:t>自从通化葡萄酒股份公司于</w:t>
      </w:r>
      <w:r>
        <w:rPr/>
        <w:t>20**</w:t>
      </w:r>
      <w:r>
        <w:rPr/>
        <w:t>年推出的雅仕樽冰酒在长春上市以来，在商超和团购消费领域树立起了较高的品牌知名度和美誉度。市场推广方面，通化对其雅仕樽冰酒的宣传始终坚持“物以稀为贵”的原则，提出了“稀有只为非凡人生”的广告语，制作精美的冰酒手册附赠在产品中以体现其高端品位，并同时在售后服务方面积极跟进。新华联收购通化葡萄酒公司后又推出两款冰酒，即通化宝石红和珍珠白冰葡萄酒，市场建议零售价为</w:t>
      </w:r>
      <w:r>
        <w:rPr/>
        <w:t>398</w:t>
      </w:r>
      <w:r>
        <w:rPr/>
        <w:t>元</w:t>
      </w:r>
      <w:r>
        <w:rPr/>
        <w:t>/</w:t>
      </w:r>
      <w:r>
        <w:rPr/>
        <w:t>瓶。据厂家介绍，通化冰酒</w:t>
      </w:r>
      <w:r>
        <w:rPr/>
        <w:t>20**</w:t>
      </w:r>
      <w:r>
        <w:rPr/>
        <w:t>年在长春市场销售达</w:t>
      </w:r>
      <w:r>
        <w:rPr/>
        <w:t>900</w:t>
      </w:r>
      <w:r>
        <w:rPr/>
        <w:t>多万。应该说，长春消费者对冰酒的认知是从通化开始的。目前随着长白山、张裕以及加拿大百喜等在长春市场的陆续上市，冰酒已经成为长春市场高端葡萄酒的典型代表，销售态势良好。</w:t>
      </w:r>
    </w:p>
    <w:p>
      <w:pPr>
        <w:pStyle w:val="Normal"/>
        <w:rPr/>
      </w:pPr>
      <w:r>
        <w:rPr/>
        <w:t>、国产品牌集中度越来越高，洋品牌暂难成气候。随着国内知名品牌不断进入长春市场，并且加大了终端市场的宣传推广力度，一些没有名气的葡萄酒渐渐失去了终端地位。调查表明，消费者对于葡萄酒品牌的认知度、美誉度和最终的实际购买行为存在一定的相关性。长春葡萄酒消费市场中，品牌消费比较集中，国产的通化、长白山、张裕、长城、王朝、威龙、白洋河、农大红认知度较高，其中通化、长白山、张裕、长城是在无提示情况下被消费者普遍认可的四大首选知晓品牌，市场综合占有率近</w:t>
      </w:r>
      <w:r>
        <w:rPr/>
        <w:t>60%</w:t>
      </w:r>
      <w:r>
        <w:rPr/>
        <w:t>。市场反映如此之好，跟这些品牌的宣传和终端市场的深耕策略分不开。</w:t>
      </w:r>
    </w:p>
    <w:p>
      <w:pPr>
        <w:pStyle w:val="Normal"/>
        <w:rPr/>
      </w:pPr>
      <w:r>
        <w:rPr/>
        <w:t>(1)</w:t>
      </w:r>
      <w:r>
        <w:rPr/>
        <w:t>通化葡萄酒一直是长春市场上的畅销品牌，当地消费者对通化股份的认知度很高。尤其是</w:t>
      </w:r>
      <w:r>
        <w:rPr/>
        <w:t>20**</w:t>
      </w:r>
      <w:r>
        <w:rPr/>
        <w:t>年</w:t>
      </w:r>
      <w:r>
        <w:rPr/>
        <w:t>9</w:t>
      </w:r>
      <w:r>
        <w:rPr/>
        <w:t>月，新华联控股通化后，于</w:t>
      </w:r>
      <w:r>
        <w:rPr/>
        <w:t>20**</w:t>
      </w:r>
      <w:r>
        <w:rPr/>
        <w:t>年</w:t>
      </w:r>
      <w:r>
        <w:rPr/>
        <w:t>5</w:t>
      </w:r>
      <w:r>
        <w:rPr/>
        <w:t>月推出了“八瓣莲花”标识的</w:t>
      </w:r>
      <w:r>
        <w:rPr/>
        <w:t>15</w:t>
      </w:r>
      <w:r>
        <w:rPr/>
        <w:t>款产品，目标直指中高端市场并迅即在长春全面铺市。新通化的战略是要成为东北市场的“老大”，长春是其主要的目标市场之一。新通化换装后推出的新产品大致可分为冰酒系列、高级干红葡萄酒系列、炫影干红葡萄酒、山葡萄酒系列以及喜庆系列，增加了干酒的品种，并推出</w:t>
      </w:r>
      <w:r>
        <w:rPr/>
        <w:t>1959</w:t>
      </w:r>
      <w:r>
        <w:rPr/>
        <w:t>特制山葡萄酒和两款终端零售价在</w:t>
      </w:r>
      <w:r>
        <w:rPr/>
        <w:t>400</w:t>
      </w:r>
      <w:r>
        <w:rPr/>
        <w:t>多元的宝石红、珍珠白冰葡萄酒，力拓高端市场份额。由于长春市场对通化老产品的青睐，新产品上市至今销售业绩每年都在两位数的比例递增，</w:t>
      </w:r>
      <w:r>
        <w:rPr/>
        <w:t>20**</w:t>
      </w:r>
      <w:r>
        <w:rPr/>
        <w:t>年更是达到了</w:t>
      </w:r>
      <w:r>
        <w:rPr/>
        <w:t>20**</w:t>
      </w:r>
      <w:r>
        <w:rPr/>
        <w:t>多万。新通化除了在餐饮和商超方面继续精耕细作外，还加大了特渠等领域的运作，拥有“中国名牌”、“中国驰名商标”和吉林地产名牌产品的特殊身份，在政府、企事业单位、团购等领域表现出了很强的竞争优势。</w:t>
      </w:r>
    </w:p>
    <w:p>
      <w:pPr>
        <w:pStyle w:val="Normal"/>
        <w:rPr/>
      </w:pPr>
      <w:r>
        <w:rPr/>
        <w:t>(2)</w:t>
      </w:r>
      <w:r>
        <w:rPr/>
        <w:t>长白山葡萄酒作为吉林省葡萄酒行业骨干企业和知名品牌，一直很重视长春市场的渠道开发建设，多年来不断通过地方强势媒体加大品牌宣传力度，并多次组织消费者开展参观企业活动。公司还于去年将营销总部由吉林蛟河迁址长春，总经理亲自抓长春市场，在原有干酒、甜酒基础上，自主研发的冰酒也在市场上初显端倪。值得一提的是，长白山的五味子干红在长春红酒市场一花独放，出现供不应求局面，目前市场价格一涨再涨，供应价格已超过百元，但并没有阻挡住消费热情，单品销售额也在千万以上。</w:t>
      </w:r>
    </w:p>
    <w:p>
      <w:pPr>
        <w:pStyle w:val="Normal"/>
        <w:rPr/>
      </w:pPr>
      <w:r>
        <w:rPr/>
        <w:t>张裕：调整产品主推方向，增加商超产品陈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张裕</w:t>
      </w:r>
      <w:r>
        <w:rPr/>
        <w:t>1997</w:t>
      </w:r>
      <w:r>
        <w:rPr/>
        <w:t>年在长春设立办事处开始进行市场运作，是进入较早的外来葡萄酒品牌之一，奠定了张裕品牌在长春的知名度和影响力，尤其是“解百纳”，在一些长春消费者心目中已是高级干酒的代名词。目前张裕长春主销品种由甜型酒逐渐转为干红系列、钓鱼台、卡斯特、级别酒、年份酒、味美思等，黄金冰谷冰酒近期也已上市。张裕在渠道促销方面采取搭赠为主、特价为辅、分阶段性的促销手段，在酒店还派驻了</w:t>
      </w:r>
      <w:r>
        <w:rPr/>
        <w:t>30</w:t>
      </w:r>
      <w:r>
        <w:rPr/>
        <w:t>名促销员，费用由厂家和经销商共同承担</w:t>
      </w:r>
      <w:r>
        <w:rPr/>
        <w:t>;</w:t>
      </w:r>
      <w:r>
        <w:rPr/>
        <w:t>销售模式为厂家办事处→经销商→终端，同时借助一些直营渠道，实行会员销售。根据经销商提供的资料，张裕</w:t>
      </w:r>
      <w:r>
        <w:rPr/>
        <w:t>20**6</w:t>
      </w:r>
      <w:r>
        <w:rPr/>
        <w:t>年在长春的零售额达</w:t>
      </w:r>
      <w:r>
        <w:rPr/>
        <w:t>1700</w:t>
      </w:r>
      <w:r>
        <w:rPr/>
        <w:t>万。张裕确定了向国际化品牌迈进，要做到葡萄酒中的“五粮液“，在此思路的指导下，逐渐砍掉了低端甜酒，现在甜酒很少只有几款而且终端价格都在</w:t>
      </w:r>
      <w:r>
        <w:rPr/>
        <w:t>20</w:t>
      </w:r>
      <w:r>
        <w:rPr/>
        <w:t>元以上。以前张裕在长春市场夜场渠道一直没有专业的产品，现在开发</w:t>
      </w:r>
      <w:r>
        <w:rPr/>
        <w:t>3</w:t>
      </w:r>
      <w:r>
        <w:rPr/>
        <w:t>款产品主要针对夜场，产品已到长春，即将运做到夜场，并由一家经销商来经营。在经销商方面，随着企业的整体思路的提升和产品结构的变化，其在选择经销商上也在逐渐提高层面和要求，同时和经销商更加融合的发展，利益、责任同承担更加明显。张裕在长春销售额每年都在</w:t>
      </w:r>
      <w:r>
        <w:rPr/>
        <w:t>2</w:t>
      </w:r>
      <w:r>
        <w:rPr/>
        <w:t>位数的增长，尤其是酒店销售增长迅猛，让经销商感到了品牌的无形潜力和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