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学习纪律处分条例体会"/>
      <w:r>
        <w:rPr/>
        <w:t>普通党员学习纪律处分条例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新修订的《中国共产党廉洁自律准则》</w:t>
      </w:r>
      <w:r>
        <w:rPr/>
        <w:t>(</w:t>
      </w:r>
      <w:r>
        <w:rPr/>
        <w:t>以下简称《准则》</w:t>
      </w:r>
      <w:r>
        <w:rPr/>
        <w:t>)</w:t>
      </w:r>
      <w:r>
        <w:rPr/>
        <w:t>和《中国共产党纪律处分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正式施行。贯彻执行两部党内法规，要从学习领会入手，了解修订背景，掌握核心要义，熟悉重要条文，把握具体运用，切实做到内化于心、外化于行。</w:t>
      </w:r>
    </w:p>
    <w:p>
      <w:pPr>
        <w:pStyle w:val="Normal"/>
        <w:rPr/>
      </w:pPr>
      <w:r>
        <w:rPr/>
        <w:t>一、修订《准则》和《条例》的重要意义</w:t>
      </w:r>
    </w:p>
    <w:p>
      <w:pPr>
        <w:pStyle w:val="Normal"/>
        <w:rPr/>
      </w:pPr>
      <w:r>
        <w:rPr/>
        <w:t>修订《准则》和《条例》是贯彻党的和十八届三中、四中全会精神，落实系列重要讲话精神，加强党内法规制度建设的重要成果，对于推进全面从严治党、依规治党，扎实开展党风廉政建设和反腐败工作，永葆党的先进性和纯洁性，具有十分重要的意义。</w:t>
      </w:r>
    </w:p>
    <w:p>
      <w:pPr>
        <w:pStyle w:val="Normal"/>
        <w:rPr/>
      </w:pPr>
      <w:r>
        <w:rPr/>
        <w:t>全面从严治党的重要举措。全面从严治党是协调推进“四个全面”战略布局、实现“两个一百年”奋斗目标和中华民族伟大复兴中国梦的根本保证。新形势下，我们党面临“四大考验”“四种危险”，党风廉政建设和反腐败斗争形势依然严峻复杂。从纪律审查的案例来看，不正之风和腐败问题只是“表”，党的观念淡漠、组织涣散、纪律松弛是“里”，理想信念动摇、宗旨意识丧失、党的领导弱化、管党治党不严才是“根”。全面从严治党，就是要立根固本、标本兼治，从落实管党治党责任、严明党的纪律、改进党的作风抓起，将思想建党和制度治党紧密结合，增强党的自我净化、自我完善、自我革新、自我提高能力。修订《准则》和《条例》，为各级党组织和党员干部明确了管党治党的政治责任，树立了理想信念宗旨的高标准，确立了不可触碰的纪律底线，为全面从严治党提供了准绳和尺子。</w:t>
      </w:r>
    </w:p>
    <w:p>
      <w:pPr>
        <w:pStyle w:val="Normal"/>
        <w:rPr/>
      </w:pPr>
      <w:r>
        <w:rPr/>
        <w:t>依规管党治党的重要任务。党章是立党管党治党的总章程总规矩，是党内的根本大法。依规管党治党必须尊崇党章，推动全党学习党章、贯彻党章、执行党章、维护党章。同时，要进一步扎细扎密扎牢党规党纪的笼子，把中央要求、群众期盼、实际需要、新鲜经验结合起来，本着于法周延、于事有效的原则制定新的法规制度、完善已有的法规制度、废止不适应的法规制度，努力形成系统完备的党内法规制度体系。修订《准则》和《条例》，坚持以党章为总依据，把党章和其他主要党内法规关于廉洁自律和纪律的要求细化、具体化，把权力关进制度的笼子，维护党章党规党纪的权威性和严肃性。</w:t>
      </w:r>
    </w:p>
    <w:p>
      <w:pPr>
        <w:pStyle w:val="Normal"/>
        <w:rPr/>
      </w:pPr>
      <w:r>
        <w:rPr/>
        <w:t>党内法规与时俱进的重要体现。与时俱进是我们党的理论品质，党一贯重视和坚持制度创新。随着经济社会发展，一些党内法规制度已不能完全适应全面从严治党、依规治党的现实需要。原《准则》适用对象仅限于党员领导干部，未能涵盖全体党员</w:t>
      </w:r>
      <w:r>
        <w:rPr/>
        <w:t>;</w:t>
      </w:r>
      <w:r>
        <w:rPr/>
        <w:t>缺少正面倡导，其中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均为负面清单</w:t>
      </w:r>
      <w:r>
        <w:rPr/>
        <w:t>;</w:t>
      </w:r>
      <w:r>
        <w:rPr/>
        <w:t>廉洁主题不够突出，一些内容与廉洁主题无直接关联。原《条例》对违反党章、损害党章权威的违纪行为缺乏必要和严肃的责任追究</w:t>
      </w:r>
      <w:r>
        <w:rPr/>
        <w:t>;</w:t>
      </w:r>
      <w:r>
        <w:rPr/>
        <w:t>纪法不分，近</w:t>
      </w:r>
      <w:r>
        <w:rPr/>
        <w:t>80</w:t>
      </w:r>
      <w:r>
        <w:rPr/>
        <w:t>条规定与刑法等国家法律规定重复，将适用于全体公民的法律规范作为党组织和党员的纪律标准，降低了对党组织和党员的要求。修订《准则》和《条例》，突出重点、针对时弊，实现纪法分开、彰显党纪特色，体现了我们党对党内法规制度建设理论认识的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党治党实践发展的重要成果。党的以来，以同志为的党中央坚定不移推进全面从严治党，把党风廉政建设和反腐败斗争引向深入，不断取得新进展新成效。在严明党的纪律方面一寸不让，坚决查处违反党的纪律特别是政治纪律和政治规矩的问题。在作风建设方面锲而不舍，抓住重要节点，紧盯享乐奢靡，对违反中央八项规定精神问题零容忍，点名道姓、公开曝光成为常态。在惩治腐败方面保持高压态势，坚持有腐必惩、有贪必肃，用最坚决的态度减少腐败存量，用最果断的措施遏制腐败增量。在落实党风廉政建设“两个责任”方面毫不松懈，牢牢抓住主体责任这个“牛鼻子”，强化日常管理监督，以问责倒逼责任落实。修订《准则》和《条例》，对三年多来党的建设特别是管党治党丰富实践总结提炼，把成功经验及时上升固化为制度成果，为全面从严治党提供了制度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