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的导游词大全"/>
      <w:r>
        <w:rPr/>
        <w:t>江苏的导游词大全</w:t>
      </w:r>
      <w:bookmarkEnd w:id="0"/>
    </w:p>
    <w:p>
      <w:pPr>
        <w:pStyle w:val="Normal"/>
        <w:rPr/>
      </w:pPr>
      <w:r>
        <w:rPr/>
        <w:t>各位游客：你们好</w:t>
      </w:r>
      <w:r>
        <w:rPr/>
        <w:t>!</w:t>
      </w:r>
      <w:r>
        <w:rPr/>
        <w:t>首先请允许我代表旅游公司的全体员工对大家前来华东黄金旅游线观光旅游表示热忱的欢迎</w:t>
      </w:r>
      <w:r>
        <w:rPr/>
        <w:t>!</w:t>
      </w:r>
    </w:p>
    <w:p>
      <w:pPr>
        <w:pStyle w:val="Normal"/>
        <w:rPr/>
      </w:pPr>
      <w:r>
        <w:rPr/>
        <w:t>此次华东之旅，行程十二天，将游览南京、扬州、镇江、无锡、苏州、上海、杭州、千岛湖和黄山，共七个城市和名山名湖各一。线路较长，旅途比较辛苦，我们司陪将本着宾客至上，服务第一的宗旨，尽心尽力地做好服务工作，同时也希望我们的工作能够得到各位游客的支持和配合，促进我们提高服务质量，从而使大家吃得满意，住得舒适，玩得愉快，走得顺利，乘兴而来，满意而归。</w:t>
      </w:r>
    </w:p>
    <w:p>
      <w:pPr>
        <w:pStyle w:val="Normal"/>
        <w:rPr/>
      </w:pPr>
      <w:r>
        <w:rPr/>
        <w:t>游客们：华东地区旅游资源丰富，人文景观独特，这里是江南鱼米之乡，山清水秀之处，历史文物之都，名人荟萃之地。从区域来讲，包括六省一市，从线路来说，江浙沪连同千岛湖黄山，这条将都市风光线与名山名水线融为一体的景观，是国内旅游的最佳线路。</w:t>
      </w:r>
    </w:p>
    <w:p>
      <w:pPr>
        <w:pStyle w:val="Normal"/>
        <w:rPr/>
      </w:pPr>
      <w:r>
        <w:rPr/>
        <w:t>华东之旅，除传统的风景名胜游、文物古迹游、佛教文化游、都市观光游、休闲度假游之外，还有许多各具特色的旅游项目可供选择。</w:t>
      </w:r>
    </w:p>
    <w:p>
      <w:pPr>
        <w:pStyle w:val="Normal"/>
        <w:rPr/>
      </w:pPr>
      <w:r>
        <w:rPr/>
        <w:t>如江南水乡及都市观光游。江南水乡以苏州和杭州为胜，历来有上有天堂，下有苏杭之誉</w:t>
      </w:r>
      <w:r>
        <w:rPr/>
        <w:t>;</w:t>
      </w:r>
      <w:r>
        <w:rPr/>
        <w:t>都市观光以上海大都市为主。三地相连，交通便捷，也叫小华东之旅。这一带，太湖风光烟波浩森，西湖秀色清波涟漪，数百园林争奇斗艳，亭台楼阁瑰丽多姿，更有浦东新区拔地而起，金茂大厦傲视江滨，东方明珠直上云霄这些都是华东旅游的精华。</w:t>
      </w:r>
    </w:p>
    <w:p>
      <w:pPr>
        <w:pStyle w:val="Normal"/>
        <w:rPr/>
      </w:pPr>
      <w:r>
        <w:rPr/>
        <w:t>还有江南园林及山水风情游。江南园林是中国园林的一大流派，它不出城郭而获山水之情，身居闹市而有泉林之致，巧用借景，将真山真水融入其中，南京的瞻园、扬州的个园、无锡的蠡园、苏州的留园和拙政园、吴江同里的退恩园、上海的豫园、杭州的郭庄等，无不景中有景，妙趣天成。山外青山楼外楼，点出了江南山有层次，国有格局的特色。</w:t>
      </w:r>
    </w:p>
    <w:p>
      <w:pPr>
        <w:pStyle w:val="Normal"/>
        <w:rPr/>
      </w:pPr>
      <w:r>
        <w:rPr/>
        <w:t>最后还要推荐一下江南美食游。江南佳肴，色香味形驰名中外。美食种类繁多，异彩纷呈，处处飘香，南京板鸭、无锡酱排骨、苏州松鼠好鱼、上海浦东鸡、杭州东坡肉、阳澄湖大闸蟹等，无不让您一尝为快，大饱口福</w:t>
      </w:r>
      <w:r>
        <w:rPr/>
        <w:t>!</w:t>
      </w:r>
    </w:p>
    <w:p>
      <w:pPr>
        <w:pStyle w:val="Normal"/>
        <w:rPr/>
      </w:pPr>
      <w:r>
        <w:rPr/>
        <w:t>各位游客：今天大家来到华东，其悠久的历史，璀璨的文化等待着您去领略</w:t>
      </w:r>
      <w:r>
        <w:rPr/>
        <w:t>;</w:t>
      </w:r>
      <w:r>
        <w:rPr/>
        <w:t>秀丽的风光，美好的山水期盼着您去欣赏，但愿华东黄金旅游线之旅能够成为您的度假天堂。最后预祝各位旅行期间身体健康，万事如意。谢谢</w:t>
      </w:r>
      <w:r>
        <w:rPr/>
        <w:t>!</w:t>
      </w:r>
    </w:p>
    <w:p>
      <w:pPr>
        <w:pStyle w:val="Normal"/>
        <w:rPr/>
      </w:pPr>
      <w:r>
        <w:rPr/>
        <w:t>江苏导游词相关文章：</w:t>
      </w:r>
    </w:p>
    <w:p>
      <w:pPr>
        <w:pStyle w:val="Normal"/>
        <w:rPr/>
      </w:pPr>
      <w:r>
        <w:rPr/>
        <w:t>1.</w:t>
      </w:r>
      <w:r>
        <w:rPr/>
        <w:t>苏州盘门三景导游词</w:t>
      </w:r>
    </w:p>
    <w:p>
      <w:pPr>
        <w:pStyle w:val="Normal"/>
        <w:rPr/>
      </w:pPr>
      <w:r>
        <w:rPr/>
        <w:t>2.</w:t>
      </w:r>
      <w:r>
        <w:rPr/>
        <w:t>苏州拙政园导游词精选</w:t>
      </w:r>
      <w:r>
        <w:rPr/>
        <w:t>3</w:t>
      </w:r>
      <w:r>
        <w:rPr/>
        <w:t>篇</w:t>
      </w:r>
    </w:p>
    <w:p>
      <w:pPr>
        <w:pStyle w:val="Normal"/>
        <w:rPr/>
      </w:pPr>
      <w:r>
        <w:rPr/>
        <w:t>3.</w:t>
      </w:r>
      <w:r>
        <w:rPr/>
        <w:t>江苏同里古镇导游词怎么写</w:t>
      </w:r>
    </w:p>
    <w:p>
      <w:pPr>
        <w:pStyle w:val="Normal"/>
        <w:rPr/>
      </w:pPr>
      <w:r>
        <w:rPr/>
        <w:t>4.</w:t>
      </w:r>
      <w:r>
        <w:rPr/>
        <w:t>南京长江大桥导游词</w:t>
      </w:r>
    </w:p>
    <w:p>
      <w:pPr>
        <w:pStyle w:val="Normal"/>
        <w:widowControl/>
        <w:bidi w:val="0"/>
        <w:spacing w:before="180" w:after="180"/>
        <w:jc w:val="left"/>
        <w:rPr/>
      </w:pPr>
      <w:r>
        <w:rPr/>
        <w:t>5.</w:t>
      </w:r>
      <w:r>
        <w:rPr/>
        <w:t>苏州园林导游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