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防范措施"/>
      <w:r>
        <w:rPr/>
        <w:t>大学生安全防范措施</w:t>
      </w:r>
      <w:bookmarkEnd w:id="0"/>
    </w:p>
    <w:p>
      <w:pPr>
        <w:pStyle w:val="Normal"/>
        <w:rPr/>
      </w:pPr>
      <w:r>
        <w:rPr/>
        <w:t>一、防盗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贵重物品要放置在带锁的抽屉、橱柜等安全隐蔽的地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时要养成随手反锁门和关窗的好习惯，晚上睡觉不要将贵重物品和衣物放于窗前、桌上等显眼的地方，发现犯罪分子盗窃时，应向同学发出警告，共同制服盗窃者。若不能制服，应记住盗窃者的体态特征，衣着等以及盗窃者的逃跑方向，见机行事，尽快与保卫处联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折、信用卡的密码不宜选用出生日期、学号等容易让人猜到的数字，平时卡内不要存钱太多，不要与身份证、学生证等证件共放，丢失后要立即挂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遵守宿舍管理规定，不留宿外来人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管好自己的钥匙，不要轻易借给他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食堂、图书馆、运动场等公共场所，保管好随身携带的挎包、衣物。</w:t>
      </w:r>
    </w:p>
    <w:p>
      <w:pPr>
        <w:pStyle w:val="Normal"/>
        <w:rPr/>
      </w:pPr>
      <w:r>
        <w:rPr/>
        <w:t>二、防诈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将个人信息资料及信用卡密码等轻易告诉他人或借给他人使用，防止被人利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提倡助人为乐、奉献爱心的同时，要提高警惕性，特别对陌生人不可轻信，轻易将钱物借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要轻信张贴广告、求职应聘等信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友要谨慎，避免以感情代替理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日常生活中，要做到不贪图便宜，不谋取私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上当受骗后要及时报案、大胆揭发，使犯罪分子受到应有的法律制裁。</w:t>
      </w:r>
    </w:p>
    <w:p>
      <w:pPr>
        <w:pStyle w:val="Normal"/>
        <w:rPr/>
      </w:pPr>
      <w:r>
        <w:rPr/>
        <w:t>三、防抢劫、抢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夜间不要单独到昏暗偏僻的地方，若非去不可，应结伴而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取默认方式交出财物，使作案人放松警惕，看准时机向有人、有光的地方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犯罪分子说笑斗口，巧妙麻痹作案人，看准时机进行反抗或逃脱其控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理直气壮地对犯罪分子进行说服教育，晓以利害，造成其心理恐慌，迫其自动放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利用有利地形和身边砖头、木棒等与犯罪分子对峙或攻击，使犯罪分子无法近身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注意观察，准确记住作案人身高、体态、发型、衣着等特征，并尽可能留下记号，记住逃跑方向及时报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大声呼救，或故意高声说话，引起周围人注意。</w:t>
      </w:r>
    </w:p>
    <w:p>
      <w:pPr>
        <w:pStyle w:val="Normal"/>
        <w:rPr/>
      </w:pPr>
      <w:r>
        <w:rPr/>
        <w:t>四、防流氓滋扰、性骚扰、性侵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讲究策略和方法，正面对其劝告，避免纠缠，防止事态扩大，遭到伤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理为主，不要轻易动手，同时又要注意留心观察、掌握证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公开、殴打自己的同学等恶性事件，要敢于见义勇为，挺身而出，积极地加以揭露和制止，并及时与院保卫处联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将矛盾情况及时告知家长、老师和同学，请求帮助和支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增强法律保护意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消除贪图小便宜的心理，对一般异性的馈赠和邀请应婉言谢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于不相识的异性，不要随便说出自己真实情况，发现对自己不怀好意，动手动脚或有越轨行为，要严厉拒绝，大胆揭发其阴谋或罪行，及时向领导和老师报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参加社交活动与男性单独交往时，要理智地有节制地把握好自己，尤其应注意不能过量饮酒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把握时机，狠准快地打击犯罪分子要害部位，乘隙逃离险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注意设法在案犯身上留下印记或痕迹，以备追查、辨认案犯时作证据。</w:t>
      </w:r>
    </w:p>
    <w:p>
      <w:pPr>
        <w:pStyle w:val="Normal"/>
        <w:rPr/>
      </w:pPr>
      <w:r>
        <w:rPr/>
        <w:t>五、防意外事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须在人行道内行走，没有人行道的靠路边行走，不要几个人并排走，不准在道路上扒车、追车、强行拦车或抛物击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穿越马路要走人行横道线、天桥和地下通道，集中注意力，看清来往车辆，不要边走边接打手机或随意招呼出租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坐超载或无证经营的车辆，不催司机开快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携带易燃、易爆等危险物品乘坐公共汽车、出租车和长途汽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骑自行车不要载人，超车时注意前后车辆，不要互相追逐或曲折竞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参加体育锻炼和体力劳动以及教学实验时要提高安全意识，严格规范动作，有特殊体质和特定疾病要告知学校和老师，并办好相关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不违反校规，私自外出游泳登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