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先队员敬队礼国旗下讲话稿通用"/>
      <w:r>
        <w:rPr/>
        <w:t>少先队员敬队礼国旗下讲话稿通用</w:t>
      </w:r>
      <w:bookmarkEnd w:id="0"/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国旗下讲话的题目是《做一名文明守纪的少先队员》。</w:t>
      </w:r>
    </w:p>
    <w:p>
      <w:pPr>
        <w:pStyle w:val="Normal"/>
        <w:rPr/>
      </w:pPr>
      <w:r>
        <w:rPr/>
        <w:t>同学们，当你胸前戴上红领巾的那一刻，你一定会倍感自豪。因为你是一名光荣的少先队员，是我们祖国的未来。少先队员是你们光荣的称号，红领巾是你们骄傲的标志。诚实、勇敢、活泼、团结是少先队员的作风。</w:t>
      </w:r>
    </w:p>
    <w:p>
      <w:pPr>
        <w:pStyle w:val="Normal"/>
        <w:rPr/>
      </w:pPr>
      <w:r>
        <w:rPr/>
        <w:t>在我们美丽的校园里，你可能会发现，教室的黑板报上漂亮的图画被擦去了一角</w:t>
      </w:r>
      <w:r>
        <w:rPr/>
        <w:t>;</w:t>
      </w:r>
      <w:r>
        <w:rPr/>
        <w:t>绿化带的小草旁边丢着几张纸屑</w:t>
      </w:r>
      <w:r>
        <w:rPr/>
        <w:t>;</w:t>
      </w:r>
      <w:r>
        <w:rPr/>
        <w:t>干净的桌面被涂得乱七八糟</w:t>
      </w:r>
      <w:r>
        <w:rPr/>
        <w:t>;</w:t>
      </w:r>
      <w:r>
        <w:rPr/>
        <w:t>走廊的墙壁上留着个别脚印</w:t>
      </w:r>
      <w:r>
        <w:rPr/>
        <w:t>;</w:t>
      </w:r>
      <w:r>
        <w:rPr/>
        <w:t>走廊的通道上偶尔可以看见瓜子皮……所有这些行为，都是不文明、不守纪的表现。让我们在美丽的五星红旗下立下决心：曾经有过这种不好行为的同学，要好好改正</w:t>
      </w:r>
      <w:r>
        <w:rPr/>
        <w:t>;</w:t>
      </w:r>
      <w:r>
        <w:rPr/>
        <w:t>从没有这种行为的同学，要继续发扬好品质。大家共同努力，做一个文明守纪的少先队员。</w:t>
      </w:r>
    </w:p>
    <w:p>
      <w:pPr>
        <w:pStyle w:val="Normal"/>
        <w:rPr/>
      </w:pPr>
      <w:r>
        <w:rPr/>
        <w:t>在少先队建队</w:t>
      </w:r>
      <w:r>
        <w:rPr/>
        <w:t>~~</w:t>
      </w:r>
      <w:r>
        <w:rPr/>
        <w:t>周年时，我们学校又有一批同学加入我们光荣的少先队。在国旗下，老师郑重地向所有的少先队员呼吁：做一名文明守纪的少先队员，让我们从以下几方面做起：</w:t>
      </w:r>
    </w:p>
    <w:p>
      <w:pPr>
        <w:pStyle w:val="Normal"/>
        <w:rPr/>
      </w:pPr>
      <w:r>
        <w:rPr/>
        <w:t>1</w:t>
      </w:r>
      <w:r>
        <w:rPr/>
        <w:t>、在校园内外，做到文明有礼，使用文明语言，见到长辈主动问好，与同学友好和谐相处，学会照顾自己，关爱别人。</w:t>
      </w:r>
    </w:p>
    <w:p>
      <w:pPr>
        <w:pStyle w:val="Normal"/>
        <w:rPr/>
      </w:pPr>
      <w:r>
        <w:rPr/>
        <w:t>2</w:t>
      </w:r>
      <w:r>
        <w:rPr/>
        <w:t>、在学校里，要严守纪律，无论在什么时候，都要用《小学生守则》和《小学生日常行为规范》来要求自己。在课堂上，专心听讲，不开小差</w:t>
      </w:r>
      <w:r>
        <w:rPr/>
        <w:t>;</w:t>
      </w:r>
      <w:r>
        <w:rPr/>
        <w:t>课外活动时，注意安全，不追逐打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在社会上，更要时刻记住：我是一名少先队员，文明有礼记心上，尊纪守法不能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