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儋州市东坡书院导游词范文"/>
      <w:r>
        <w:rPr/>
        <w:t>儋州市东坡书院导游词范文</w:t>
      </w:r>
      <w:bookmarkEnd w:id="0"/>
    </w:p>
    <w:p>
      <w:pPr>
        <w:pStyle w:val="Normal"/>
        <w:rPr/>
      </w:pPr>
      <w:r>
        <w:rPr/>
        <w:t>东坡书院位于海口市西线</w:t>
      </w:r>
      <w:r>
        <w:rPr/>
        <w:t>180</w:t>
      </w:r>
      <w:r>
        <w:rPr/>
        <w:t>公里的儋州市中和镇，离现儋州市政府所在地那大镇</w:t>
      </w:r>
      <w:r>
        <w:rPr/>
        <w:t>40</w:t>
      </w:r>
      <w:r>
        <w:rPr/>
        <w:t>多公里，是为纪念北宋大文豪、谪臣苏东坡而建于北宋</w:t>
      </w:r>
      <w:r>
        <w:rPr/>
        <w:t>(1098</w:t>
      </w:r>
      <w:r>
        <w:rPr/>
        <w:t>年</w:t>
      </w:r>
      <w:r>
        <w:rPr/>
        <w:t>)</w:t>
      </w:r>
      <w:r>
        <w:rPr/>
        <w:t>，后经重修，明代</w:t>
      </w:r>
      <w:r>
        <w:rPr/>
        <w:t>(1549</w:t>
      </w:r>
      <w:r>
        <w:rPr/>
        <w:t>年</w:t>
      </w:r>
      <w:r>
        <w:rPr/>
        <w:t>)</w:t>
      </w:r>
      <w:r>
        <w:rPr/>
        <w:t>更为现名。</w:t>
      </w:r>
      <w:r>
        <w:rPr/>
        <w:t>890</w:t>
      </w:r>
      <w:r>
        <w:rPr/>
        <w:t>年前，苏东坡由幼子苏过陪伴，在这里度过了三年的流放生活。后人把他讲学、会友、寓居过的地方命名为东坡村、东坡田、东坡井、东坡路、东坡坐石，并建东坡居士塑像以示纪念。</w:t>
      </w:r>
    </w:p>
    <w:p>
      <w:pPr>
        <w:pStyle w:val="Normal"/>
        <w:rPr/>
      </w:pPr>
      <w:r>
        <w:rPr/>
        <w:t>东坡书院，为历代儋州最高学府，培养了不少人才，成为海南重要的人文胜迹之一。书院大门轩昂宏阔，院里吉林幽茂，群芳竞秀。载酒亭、载酒堂、奥堂龛等建筑古色古香。载酒堂，为苏东坡被贬昌化县</w:t>
      </w:r>
      <w:r>
        <w:rPr/>
        <w:t>(</w:t>
      </w:r>
      <w:r>
        <w:rPr/>
        <w:t>现儋州市</w:t>
      </w:r>
      <w:r>
        <w:rPr/>
        <w:t>)</w:t>
      </w:r>
      <w:r>
        <w:rPr/>
        <w:t>时居住、讲学的场所。《琼台纪实史》记载“宋苏文忠公之谪儋居耳，讲学明道，教化日兴，琼州人文之盛，实自公启之。”载酒亭，为重檐歇山顶结构，上下两层，上层四角，下层八角，各角相错，角角翘起呈欲飞之势。亭的东西两侧是莲花池，亭、池相依，倒影成趣。堂中绘了苏东坡居儋三年的生活情景图录。书院内大殿和两侧耳房，展出苏东坡许多书稿墨迹、文物史料和著名的《坡仙笠屐图》。还有郭沫若、邓拓、田汉题咏的诗刻及书画名家的艺术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院大殿在载酒堂后面，两者相隔一庭院，左右两侧是廊舍，与载酒堂相连，形成一个四合院，庭院中有一棵上百年的芒果树，叶茂荫浓，使整个庭院显得幽静肃穆。东坡讲学的彩雕陈列大殿正中，苏东坡、苏过、黎子云等人物形象栩栩如生。馆前，东坡笠屐铜像矗立在姹紫嫣红的鲜花丛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