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又创意的求婚方案应该怎样写"/>
      <w:r>
        <w:rPr/>
        <w:t>浪漫又创意的求婚方案应该怎样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策划好求婚的时间、求婚的地点以及求婚方式之后，你就要开始着手求婚的准备了。例如配合人员的通知安排，求婚现场预订、布置，求婚戒指的准备等等。当然不要忘了保密一定要做好，这样才能有大大的惊喜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