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发言稿600字万能"/>
      <w:r>
        <w:rPr/>
        <w:t>开学典礼发言稿</w:t>
      </w:r>
      <w:r>
        <w:rPr/>
        <w:t>600</w:t>
      </w:r>
      <w:r>
        <w:rPr/>
        <w:t>字万能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来自设计与艺术学院设计</w:t>
      </w:r>
      <w:r>
        <w:rPr/>
        <w:t>__9</w:t>
      </w:r>
      <w:r>
        <w:rPr/>
        <w:t>班的</w:t>
      </w:r>
      <w:r>
        <w:rPr/>
        <w:t>___</w:t>
      </w:r>
      <w:r>
        <w:rPr/>
        <w:t>，十分荣幸代表全体大一新生在这里发言。时间过的真快，三个月前，我们走进了决定命运的考场，今天，我们来到了梦开始的地方。所有伙伴们，从这一刻起，我们将亲手开启属于自己的——“黄金时代”！</w:t>
      </w:r>
    </w:p>
    <w:p>
      <w:pPr>
        <w:pStyle w:val="Normal"/>
        <w:rPr/>
      </w:pPr>
      <w:r>
        <w:rPr/>
        <w:t>昨天之前，我曾无数次畅想过大学的模样；拨开晨曦，我终于踏在梦想起航的路上。未来四年，在科大这方热土上我们将学会成长，守望理想；我们将砥砺品质、学有所长；我们将传承文明，享受荣光。而这一切，都需要我们平心静气，勤学修德；意志坚定，明辨笃行。在以后的日子里，我们一定要做到：</w:t>
      </w:r>
    </w:p>
    <w:p>
      <w:pPr>
        <w:pStyle w:val="Normal"/>
        <w:rPr/>
      </w:pPr>
      <w:r>
        <w:rPr/>
        <w:t>一、转变角色，适应生活。</w:t>
      </w:r>
    </w:p>
    <w:p>
      <w:pPr>
        <w:pStyle w:val="Normal"/>
        <w:rPr/>
      </w:pPr>
      <w:r>
        <w:rPr/>
        <w:t>大学翻开了人生的新一页，作为科大学子，我们不能总拿过去的成绩说事儿，身为一名大学生，也不能永远抱着幼稚呆萌的“天真范儿”不放。总之，小伙伴儿们，在大学里，时刻记着“不做、不狂、不任性”。面对即将开始的大学生活，我们要尽快熟悉校园环境，了解校园生活的“规矩”，时刻以大学生行为规范要求自己。</w:t>
      </w:r>
    </w:p>
    <w:p>
      <w:pPr>
        <w:pStyle w:val="Normal"/>
        <w:rPr/>
      </w:pPr>
      <w:r>
        <w:rPr/>
        <w:t>二、珍惜时光，刻苦学习。</w:t>
      </w:r>
    </w:p>
    <w:p>
      <w:pPr>
        <w:pStyle w:val="Normal"/>
        <w:rPr/>
      </w:pPr>
      <w:r>
        <w:rPr/>
        <w:t>四年的光阴说不上漫长，不要让无意义的空虚和幻想填满你的梦想。无论是图书馆、自习楼，还是画室、实验室，甚至是操场和体育馆，都能帮助我们将梦想注入大学时光。在大学，我们不仅要学会仰望星空，更要脚踏实地通过刻苦学习和不断积累来实实在在的成长。</w:t>
      </w:r>
    </w:p>
    <w:p>
      <w:pPr>
        <w:pStyle w:val="Normal"/>
        <w:rPr/>
      </w:pPr>
      <w:r>
        <w:rPr/>
        <w:t>三、提升素质、开拓创新。</w:t>
      </w:r>
    </w:p>
    <w:p>
      <w:pPr>
        <w:pStyle w:val="Normal"/>
        <w:rPr/>
      </w:pPr>
      <w:r>
        <w:rPr/>
        <w:t>这是一个属于创造者的时代，大学就是我们施展本领的舞台，无论是各类学生组织、社团、还是各级各类文化、学术竞赛或者各项访学、实习、交流机会，都为我们锻炼能力，迸发创意搭建了平台。刚刚过去的</w:t>
      </w:r>
      <w:r>
        <w:rPr/>
        <w:t>9</w:t>
      </w:r>
      <w:r>
        <w:rPr/>
        <w:t>月</w:t>
      </w:r>
      <w:r>
        <w:rPr/>
        <w:t>3</w:t>
      </w:r>
      <w:r>
        <w:rPr/>
        <w:t>日，是一个值得所有人铭记的日子，相信我们所有人也都怀着无比激动心情共同见证了这伟大的时刻。每每回想起天安门广场波澜壮阔的场面，我都会心潮澎湃，热泪盈眶。从今天起，我们新生们将开始大学的第一课——“军事训练”。在未来的日子里，我们定会顽强拼搏、团结一致，以“胜利日”的英雄们为榜样！共同上好这大学“第一课”！</w:t>
      </w:r>
    </w:p>
    <w:p>
      <w:pPr>
        <w:pStyle w:val="Normal"/>
        <w:rPr/>
      </w:pPr>
      <w:r>
        <w:rPr/>
        <w:t>同学们：让我们恪守“至诚至博”的校训；用全身心去拥抱我们的大学时光，去迎接属于我们自己的黄金时代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身体健康，工作顺利！祝同学们学业有成，梦想成真！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