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讲话稿范文"/>
      <w:r>
        <w:rPr/>
        <w:t>商务讲话稿范文</w:t>
      </w:r>
      <w:bookmarkEnd w:id="0"/>
    </w:p>
    <w:p>
      <w:pPr>
        <w:pStyle w:val="Normal"/>
        <w:rPr/>
      </w:pPr>
      <w:r>
        <w:rPr/>
        <w:t>尊敬的领导、各位来宾：大家好</w:t>
      </w:r>
      <w:r>
        <w:rPr/>
        <w:t>!</w:t>
      </w:r>
    </w:p>
    <w:p>
      <w:pPr>
        <w:pStyle w:val="Normal"/>
        <w:rPr/>
      </w:pPr>
      <w:r>
        <w:rPr/>
        <w:t>我来自珪一生产部</w:t>
      </w:r>
      <w:r>
        <w:rPr/>
        <w:t>×××</w:t>
      </w:r>
      <w:r>
        <w:rPr/>
        <w:t>，今天，我非常高兴能站在这里，首先感谢我们远道而来的、最尊敬的客户们，是你们一直支持我们公司，所以我们公司才会越走越好，公司才会给我们更多的学习和锻炼的平台，让我不断成长，是你们成就了我，是你们养我全家，你们是我们的衣食父母，在这里我代表我的家人，感谢你们，有你们真好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接下来，我要感谢我们公司，给我们这群有梦想的人提供了各显其能的平台，提供了演绎精彩人生的舞台。公司为了让我们更好、更快的成长，每年都会不定期、不惜任何代价组织我们参加各种培训。每年还会评选出优秀员工、先进个人、先进团队等等，并给予物质上、精神上的激励。让我们始终保持一种积极的、向上的心态，去迎接每天的工作和生活。今天，我为我自己喝彩，因为我加入了珪一团队，所以在这里我感谢我们的公司，感谢我们最敬爱的任总，张总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我是做生产计划的，从原料采购到成品检验入库，我们的产品严格按照国家的法律法规、</w:t>
      </w:r>
      <w:r>
        <w:rPr/>
        <w:t>ISO9000</w:t>
      </w:r>
      <w:r>
        <w:rPr/>
        <w:t>和食品安全</w:t>
      </w:r>
      <w:r>
        <w:rPr/>
        <w:t>22000</w:t>
      </w:r>
      <w:r>
        <w:rPr/>
        <w:t>的相关规定执行，做到对每个环节进行有效控制，层层把关，确保产品质量，所以请大家相信，在任总的带领下，我们都是做的放心的产品，做的良心生意，只要你有需求，我们珪一人会加班加点、全力以赴的完成，保证满足你的要求。请相信我们珪一人能说到做到：“选择我们的产品绝对让你们不后悔，让我们实现共赢的目标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祝大家，事事顺心，年年大发</w:t>
      </w:r>
      <w:r>
        <w:rPr/>
        <w:t>!</w:t>
      </w:r>
      <w:r>
        <w:rPr/>
        <w:t>祝我们公司越来越强大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