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千岛湖的导游词"/>
      <w:r>
        <w:rPr/>
        <w:t>介绍千岛湖的导游词</w:t>
      </w:r>
      <w:bookmarkEnd w:id="0"/>
    </w:p>
    <w:p>
      <w:pPr>
        <w:pStyle w:val="Normal"/>
        <w:rPr/>
      </w:pPr>
      <w:r>
        <w:rPr/>
        <w:t>眼前的美景令我陶醉：阳光铺洒在一望无际的大湖上，湖面波光粼粼，像一群跳跃的小精灵。雾气还未散去，远处千姿百态的岛屿在云雾中显得十分神秘。几只白鹭时而在空中徘徊，时而展翅插入云霄，时而在空中滑翔，为千岛湖增添了色彩。</w:t>
      </w:r>
    </w:p>
    <w:p>
      <w:pPr>
        <w:pStyle w:val="Normal"/>
        <w:rPr/>
      </w:pPr>
      <w:r>
        <w:rPr/>
        <w:t>听导游讲，千岛湖是一个人工湖，位于浙江淳安境内。它的“千岛”可不是夸张，在最高水位时，水面上还有</w:t>
      </w:r>
      <w:r>
        <w:rPr/>
        <w:t>1078</w:t>
      </w:r>
      <w:r>
        <w:rPr/>
        <w:t>个岛屿呢</w:t>
      </w:r>
      <w:r>
        <w:rPr/>
        <w:t>!</w:t>
      </w:r>
      <w:r>
        <w:rPr/>
        <w:t>我还知道了一个秘密，这里曾是一千多个村庄的所在地。后来要建水坝，居民们全部搬迁了。他们的付出换来了千岛湖今天的举世闻名。游轮很快把我们带到了第一个岛：密山岛。一登上岛，映入眼帘的是一座庙宇，烟雾弥漫在山间，让我感觉在腾云驾雾一般。我们团里一位信耶稣的阿姨皱起眉头，思量着要不要进去。原来这里是个佛教圣地。看，有位大妈手捧一大把香，在殿外朝四面八方虔诚地拜嘴里还念念有词。传说“三个和尚没水吃”的故事就发生在这里，站在平平的石条阶梯上，我仿佛看见三个和尚奋不顾身挑水扑火的情景。</w:t>
      </w:r>
    </w:p>
    <w:p>
      <w:pPr>
        <w:pStyle w:val="Normal"/>
        <w:rPr/>
      </w:pPr>
      <w:r>
        <w:rPr/>
        <w:t>游览了密山岛，我们一行人来到了天池观鱼岛。我们过百岁桥，观水幕瀑布，到天池边观鱼。一条条红鲤鱼在水里欢快地游着，如果往里撒鱼食，那就会出现群鱼共舞的场面。</w:t>
      </w:r>
    </w:p>
    <w:p>
      <w:pPr>
        <w:pStyle w:val="Normal"/>
        <w:rPr/>
      </w:pPr>
      <w:r>
        <w:rPr/>
        <w:t>最后一个岛最高了，据说站在山顶上还能看见由群岛组成的“天下为公”四个字。坐上缆车，经过郁郁葱葱的原始森林，我们很快登上了观景台。哇</w:t>
      </w:r>
      <w:r>
        <w:rPr/>
        <w:t>!</w:t>
      </w:r>
      <w:r>
        <w:rPr/>
        <w:t>好美呀</w:t>
      </w:r>
      <w:r>
        <w:rPr/>
        <w:t>!</w:t>
      </w:r>
      <w:r>
        <w:rPr/>
        <w:t>山下的景物尽收眼底。清清的湖水，翠绿葱茏的岛屿星罗棋布，令我心旷神怡。咦</w:t>
      </w:r>
      <w:r>
        <w:rPr/>
        <w:t>?</w:t>
      </w:r>
      <w:r>
        <w:rPr/>
        <w:t>我怎么只看见了一个“公”字，别的呢</w:t>
      </w:r>
      <w:r>
        <w:rPr/>
        <w:t>?</w:t>
      </w:r>
      <w:r>
        <w:rPr/>
        <w:t>这时，导游向我们讲解了这四个字的位置，我才恍然大悟。原来这四个字有些笔画是重在一起的呢</w:t>
      </w:r>
      <w:r>
        <w:rPr/>
        <w:t>!</w:t>
      </w:r>
      <w:r>
        <w:rPr/>
        <w:t>怪不得分不出来。大自然真是巧夺天工，令人赞叹。此时，一轮蛋黄似的红日挂在西边高高的山巅上。霞光把天空烧得红彤彤的，好像空中着了火。呀</w:t>
      </w:r>
      <w:r>
        <w:rPr/>
        <w:t>!</w:t>
      </w:r>
      <w:r>
        <w:rPr/>
        <w:t>太阳马上就要落下去了，妈妈赶紧拿起相机抓拍这美丽的一瞬间。过了一会儿，落日的余晖残留在湖面，湖面泛起了红波，让人浮想联翩。</w:t>
      </w:r>
    </w:p>
    <w:p>
      <w:pPr>
        <w:pStyle w:val="Normal"/>
        <w:rPr/>
      </w:pPr>
      <w:r>
        <w:rPr/>
        <w:t>一天的行程很快就要结束了，我们带着不舍踏上了“新明珠</w:t>
      </w:r>
      <w:r>
        <w:rPr/>
        <w:t>2</w:t>
      </w:r>
      <w:r>
        <w:rPr/>
        <w:t>号”甲板，任风儿吹上我的脸颊，张开双臂告别了这美丽的千岛湖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杭州简介导游词</w:t>
      </w:r>
    </w:p>
    <w:p>
      <w:pPr>
        <w:pStyle w:val="Normal"/>
        <w:rPr/>
      </w:pPr>
      <w:r>
        <w:rPr/>
        <w:t>2.</w:t>
      </w:r>
      <w:r>
        <w:rPr/>
        <w:t>杭州西湖导游词范文</w:t>
      </w:r>
    </w:p>
    <w:p>
      <w:pPr>
        <w:pStyle w:val="Normal"/>
        <w:rPr/>
      </w:pPr>
      <w:r>
        <w:rPr/>
        <w:t>3.</w:t>
      </w:r>
      <w:r>
        <w:rPr/>
        <w:t>导游词自我介绍范文</w:t>
      </w:r>
    </w:p>
    <w:p>
      <w:pPr>
        <w:pStyle w:val="Normal"/>
        <w:rPr/>
      </w:pPr>
      <w:r>
        <w:rPr/>
        <w:t>4.</w:t>
      </w:r>
      <w:r>
        <w:rPr/>
        <w:t>千岛湖旅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千岛湖导游词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