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防疫先进个人主要事迹"/>
      <w:r>
        <w:rPr/>
        <w:t>医师防疫先进个人主要事迹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24</w:t>
      </w:r>
      <w:r>
        <w:rPr/>
        <w:t>日，荆州一医主治医师王道亮是第一批进入隔离病房医疗人员，第一轮换岗后，刚解除隔离观察的王道亮再次主动请战，重返抗击疫情第一线。疫情当前，使命必达。王道亮一直以实际行动践行着医务工作者的初心和使命。</w:t>
      </w:r>
    </w:p>
    <w:p>
      <w:pPr>
        <w:pStyle w:val="Normal"/>
        <w:rPr/>
      </w:pPr>
      <w:r>
        <w:rPr/>
        <w:t>一个念头</w:t>
      </w:r>
      <w:r>
        <w:rPr/>
        <w:t>:</w:t>
      </w:r>
      <w:r>
        <w:rPr/>
        <w:t>救人</w:t>
      </w:r>
    </w:p>
    <w:p>
      <w:pPr>
        <w:pStyle w:val="Normal"/>
        <w:rPr/>
      </w:pPr>
      <w:r>
        <w:rPr/>
        <w:t>“</w:t>
      </w:r>
      <w:r>
        <w:rPr/>
        <w:t>患者的心率快速下降，如果不做紧急处理，患者会很快出现心跳骤停。”王道亮毫不犹豫地冲上去，给患者开始实施胸外心脏按压，进行抢救，随着急救药物开始起效，患者的生命体征逐渐平稳，转危为安。</w:t>
      </w:r>
    </w:p>
    <w:p>
      <w:pPr>
        <w:pStyle w:val="Normal"/>
        <w:rPr/>
      </w:pPr>
      <w:r>
        <w:rPr/>
        <w:t>抢救时空气中的气溶胶密度较大，暴露的危险更大，实施胸外心脏按压时大幅度的动作可能会导致防护服的破损。面对危险，谁不珍惜自己的生命，但是抢救患者，必须争分多秒。在抢救之前，王道亮设想过万一遇到危险情况应该怎样做，然而真正操作起来，这种担心早被抛到脑后，“光想着怎么救人了。”好在一切顺利，没有发生意外。这样惊心动魄，与死神抗争的场景无时无刻不在隔离病房内上演，高压力、高紧张的状态是工作日常，半夜起来抢救患者更是习以为常。</w:t>
      </w:r>
    </w:p>
    <w:p>
      <w:pPr>
        <w:pStyle w:val="Normal"/>
        <w:rPr/>
      </w:pPr>
      <w:r>
        <w:rPr/>
        <w:t>一种态度</w:t>
      </w:r>
      <w:r>
        <w:rPr/>
        <w:t>:</w:t>
      </w:r>
      <w:r>
        <w:rPr/>
        <w:t>责任</w:t>
      </w:r>
    </w:p>
    <w:p>
      <w:pPr>
        <w:pStyle w:val="Normal"/>
        <w:rPr/>
      </w:pPr>
      <w:r>
        <w:rPr/>
        <w:t>每天早上</w:t>
      </w:r>
      <w:r>
        <w:rPr/>
        <w:t>8</w:t>
      </w:r>
      <w:r>
        <w:rPr/>
        <w:t>点王道亮都会准时穿上防护装备。查房时，王道亮都问的特别细，包括患者的流行病学史，体温、咳嗽等症状，年龄、基础疾病，检查结果及用药情况，等等，进而做出判断。</w:t>
      </w:r>
    </w:p>
    <w:p>
      <w:pPr>
        <w:pStyle w:val="Normal"/>
        <w:rPr/>
      </w:pPr>
      <w:r>
        <w:rPr/>
        <w:t>对确诊患者，王道亮责任就是执行新冠肺炎专家组治疗方案。患者个体差异很大，有的症状轻，有的危重，有的恢复快，有的迟迟不见慢，有的还伴有心脏病、高血压等其它疾病……王道亮和医疗团队采用综合疗法和个性化治疗，确保每一名患者得到科学合理的救治。“这既是为患者负责，也是为患者家庭和社会负责，把好治疗最后一道关口，让患者顺利康复，安全回归家庭和社会。”王道亮说，这就是战“疫”医生必须承担起的特殊的责任，和他一起并肩作战的一线医护人员还有很多，“他们都很年轻，也更辛苦，夜班</w:t>
      </w:r>
      <w:r>
        <w:rPr/>
        <w:t>8</w:t>
      </w:r>
      <w:r>
        <w:rPr/>
        <w:t>个小时，不能休息，特别困时，只能趴在桌子上及躺椅上稍作休息。”</w:t>
      </w:r>
    </w:p>
    <w:p>
      <w:pPr>
        <w:pStyle w:val="Normal"/>
        <w:rPr/>
      </w:pPr>
      <w:r>
        <w:rPr/>
        <w:t>一个信念</w:t>
      </w:r>
      <w:r>
        <w:rPr/>
        <w:t>:</w:t>
      </w:r>
      <w:r>
        <w:rPr/>
        <w:t>担当</w:t>
      </w:r>
    </w:p>
    <w:p>
      <w:pPr>
        <w:pStyle w:val="Normal"/>
        <w:rPr/>
      </w:pPr>
      <w:r>
        <w:rPr/>
        <w:t>“</w:t>
      </w:r>
      <w:r>
        <w:rPr/>
        <w:t>这次新冠疫情，我们以前没有遇到过，但是出于医生的职责，生命相托，关键时刻我们必须托得住。必须有信心、有能力，更是有担当有责任去尽力救治患者。”王道亮已经</w:t>
      </w:r>
      <w:r>
        <w:rPr/>
        <w:t>1</w:t>
      </w:r>
      <w:r>
        <w:rPr/>
        <w:t>个多月没有回家了，新年安排的节奏全部打乱了，家里的大小事情都是王道亮爱人在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道亮每天要工作十多个小时，而且没有休息日。他说经过这次实战有了隔离病房工作的经验，比如穿脱防护服、怎样对病人检查治疗等。按照要求，出隔离病房后需医学隔离观察</w:t>
      </w:r>
      <w:r>
        <w:rPr/>
        <w:t>14</w:t>
      </w:r>
      <w:r>
        <w:rPr/>
        <w:t>天，</w:t>
      </w:r>
      <w:r>
        <w:rPr/>
        <w:t>2</w:t>
      </w:r>
      <w:r>
        <w:rPr/>
        <w:t>月</w:t>
      </w:r>
      <w:r>
        <w:rPr/>
        <w:t>25</w:t>
      </w:r>
      <w:r>
        <w:rPr/>
        <w:t>日，王道亮立刻申请再次进入隔离病房。他希望，现在没有新增病例，按照这样的节奏持续，疫情早日结束。疫情结束后，自己最想做的事情是将手里没有完成的手术做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