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教育学习心得体会"/>
      <w:r>
        <w:rPr/>
        <w:t>2023</w:t>
      </w:r>
      <w:r>
        <w:rPr/>
        <w:t>纪律教育学习心得体会</w:t>
      </w:r>
      <w:bookmarkEnd w:id="0"/>
    </w:p>
    <w:p>
      <w:pPr>
        <w:pStyle w:val="Normal"/>
        <w:rPr/>
      </w:pPr>
      <w:r>
        <w:rPr/>
        <w:t>按照县委办《关于开展“纪律教育月”活动的工作方案》的文件精神，本人严格按照学习要求和学习计划，通过参加纪律教育学习月活动动员及教育专题学习会，集中学习或自学了《中国共产党章程》、《中国共产党党员领导干部廉洁从政若干准则》、《干部选拔任用工作条例》、省委《关于加强作风建设营造良好从政环境的意见》、省委《关于落实党风廉政建设党委主体责任和纪委监督责任的意见</w:t>
      </w:r>
      <w:r>
        <w:rPr/>
        <w:t>(</w:t>
      </w:r>
      <w:r>
        <w:rPr/>
        <w:t>试行</w:t>
      </w:r>
      <w:r>
        <w:rPr/>
        <w:t>)</w:t>
      </w:r>
      <w:r>
        <w:rPr/>
        <w:t>》、《纪律处分条例》、《党内监督条例》等党规党纪，观看了《作风建设永远在路上》、《正风肃纪在</w:t>
      </w:r>
      <w:r>
        <w:rPr/>
        <w:t>XX</w:t>
      </w:r>
      <w:r>
        <w:rPr/>
        <w:t>》等专题片。现谈谈自己的学习体会：</w:t>
      </w:r>
    </w:p>
    <w:p>
      <w:pPr>
        <w:pStyle w:val="Normal"/>
        <w:rPr/>
      </w:pPr>
      <w:r>
        <w:rPr/>
        <w:t>一、提高了对开展纪律教育学习月活动重要性的认识。</w:t>
      </w:r>
    </w:p>
    <w:p>
      <w:pPr>
        <w:pStyle w:val="Normal"/>
        <w:rPr/>
      </w:pPr>
      <w:r>
        <w:rPr/>
        <w:t>纪律教育学习活动是推动理论学习和思想道德教育，确保党员队伍先进性和纯洁性的重要措施，是搞好反腐倡廉教育的一个很好平台。广大党员干部以认真的态度和饱满的热情，积极参加纪律教育学习月活动，切实解决各方面存在的问题，进一步打牢反腐倡廉的思想基础。</w:t>
      </w:r>
    </w:p>
    <w:p>
      <w:pPr>
        <w:pStyle w:val="Normal"/>
        <w:rPr/>
      </w:pPr>
      <w:r>
        <w:rPr/>
        <w:t>通过学习教育，使自己深深懂得，党员干部在新形势下，受到各种腐朽落后思想文化影响的渠道明显增多，反腐倡廉任重道远。作为反腐倡廉教育重要载体的纪律教育学习月活动，对于提高党员干部的廉洁从政意识，增强拒腐防变能力，具有十分重要的作用。</w:t>
      </w:r>
    </w:p>
    <w:p>
      <w:pPr>
        <w:pStyle w:val="Normal"/>
        <w:rPr/>
      </w:pPr>
      <w:r>
        <w:rPr/>
        <w:t>二、增强了勤政廉政为民、甘当人民公仆的自觉性。</w:t>
      </w:r>
    </w:p>
    <w:p>
      <w:pPr>
        <w:pStyle w:val="Normal"/>
        <w:rPr/>
      </w:pPr>
      <w:r>
        <w:rPr/>
        <w:t>通过学习教育，使自己深刻认识到，搞好作风建设，广大党员干部要以身作则，要牢固树立艰苦奋斗全心全意为人民服务的思想，我要积极自觉地从自身做起，在实践中不断加强自我修养，牢记党全心全意为人民服务的宗旨，做人民的好公仆。始终做到自重、自省、自警、自励，要坚持党性原则，扎扎实实、踏踏实实地工作，不断为党和人民建立新的业绩，为消除腐败现象做出自己的努力。为此，在接下来的工作中，要树立六种意识：</w:t>
      </w:r>
    </w:p>
    <w:p>
      <w:pPr>
        <w:pStyle w:val="Normal"/>
        <w:rPr/>
      </w:pPr>
      <w:r>
        <w:rPr/>
        <w:t>一是要树立学习意识。要适应新形势和新任务的要求，解放思想，与时俱进，开拓创新，就必须始终坚持把学习放在一切工作的首位。通过学习，使自己更加坚定理想信念，陶冶道德情操，拓宽知识领域，提高工作能力。</w:t>
      </w:r>
    </w:p>
    <w:p>
      <w:pPr>
        <w:pStyle w:val="Normal"/>
        <w:rPr/>
      </w:pPr>
      <w:r>
        <w:rPr/>
        <w:t>二是要树立团结意识。团结协作，与人为善是做好任何工作的前提，团结出凝聚力，团结出战斗力，团结出创造力，已被实践充分证明。只有强化团结意识，靠理解、靠宽容、靠谦和，事业上的相互支持，工作上的拾遗补阙，学习上的相互切磋，才能形成强大的合力，才能出色地完成自己所肩负的工作任务。</w:t>
      </w:r>
    </w:p>
    <w:p>
      <w:pPr>
        <w:pStyle w:val="Normal"/>
        <w:rPr/>
      </w:pPr>
      <w:r>
        <w:rPr/>
        <w:t>三是要树立自律意识。律人者必先律已，自律就是自己规范、约束、教育、要求自己的言行。严以律已是一个人遵循一定标准，发挥主观能动性，加强思想锻炼及思想改造的过程，进而达到自我调节、自我约束的思想境界。只有严以律已，兢兢业业，恪尽职守，才能使人心悦诚服。因此，我要自觉遵守工作纪律。</w:t>
      </w:r>
    </w:p>
    <w:p>
      <w:pPr>
        <w:pStyle w:val="Normal"/>
        <w:rPr/>
      </w:pPr>
      <w:r>
        <w:rPr/>
        <w:t>四是要树立一流意识。争创一流的工作成绩，首先要有创新的精神。创新已成为新时代的主旋律，没有创新精神很难取得一流的业绩，其次要有创新的意识和创新的热情，这个热情就是工作的主动性和积极性。因此，要有一种奋发向上，努力拼搏的精神状态，决不能因循守旧，墨守成规，拖拖拉拉。再次，创新要有高度的自信心和顽强的毅力、强烈的事业心和责任感是做好工作的根本动力。</w:t>
      </w:r>
    </w:p>
    <w:p>
      <w:pPr>
        <w:pStyle w:val="Normal"/>
        <w:rPr/>
      </w:pPr>
      <w:r>
        <w:rPr/>
        <w:t>五是要树立奉献意识。要不断加强世界观的改造，提高党性觉悟，加强人格修养，强化宗旨观念，耐得住清贫，守得住寂寞。不但要有一颗平常心，而且还要有一颗进取心。要不断强化讲政治，秉公执纪，勤奋工作，廉洁奉公，遵纪守法的职业道德，认真履行各项义务，正确对待名利得失，经常思虑自己的责任，用党性来调解自己的欲望，树立正确的利益观，把党和国家的利益放在首位。</w:t>
      </w:r>
    </w:p>
    <w:p>
      <w:pPr>
        <w:pStyle w:val="Normal"/>
        <w:rPr/>
      </w:pPr>
      <w:r>
        <w:rPr/>
        <w:t>六是要树立治家意识。家庭是社会的细胞，只有每个家庭的和睦稳定，才会有全社会的稳定。因此，要树立治家意识，做到孝敬老人，关爱子女，严格教育和管理好家属子女，树立正确的亲情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纪律教育学习月活动十分重要，意义深远，是一件大事。通过专题教育月活动，达到政治上坚定、思想上成熟、工作上更加敬业。要严格要求，三思而行</w:t>
      </w:r>
      <w:r>
        <w:rPr/>
        <w:t>;</w:t>
      </w:r>
      <w:r>
        <w:rPr/>
        <w:t>要有正确的世界观、人生观和“生活观”，养成良好的生活作风，自觉抵制各种腐败现象</w:t>
      </w:r>
      <w:r>
        <w:rPr/>
        <w:t>;</w:t>
      </w:r>
      <w:r>
        <w:rPr/>
        <w:t>要克服拜金主义、享乐主义，正确使用手中的权利</w:t>
      </w:r>
      <w:r>
        <w:rPr/>
        <w:t>;</w:t>
      </w:r>
      <w:r>
        <w:rPr/>
        <w:t>要实实在在做事、老老实实做人，振奋精神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