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致辞简短2023"/>
      <w:r>
        <w:rPr/>
        <w:t>安全生产月致辞简短</w:t>
      </w:r>
      <w:r>
        <w:rPr/>
        <w:t>2023</w:t>
      </w:r>
      <w:bookmarkEnd w:id="0"/>
    </w:p>
    <w:p>
      <w:pPr>
        <w:pStyle w:val="Normal"/>
        <w:rPr/>
      </w:pPr>
      <w:r>
        <w:rPr/>
        <w:t>同志们，市民朋友们：</w:t>
      </w:r>
    </w:p>
    <w:p>
      <w:pPr>
        <w:pStyle w:val="Normal"/>
        <w:rPr/>
      </w:pPr>
      <w:r>
        <w:rPr/>
        <w:t>今年</w:t>
      </w:r>
      <w:r>
        <w:rPr/>
        <w:t>6</w:t>
      </w:r>
      <w:r>
        <w:rPr/>
        <w:t>月，是全国第十一个“安全生产月”，我代表乐余镇党委、镇人民政府，向为实现我镇安全生产形势持续稳定好转作出不懈努力的广大企业干部职工和市民朋友表示衷心的感谢</w:t>
      </w:r>
      <w:r>
        <w:rPr/>
        <w:t>!</w:t>
      </w:r>
      <w:r>
        <w:rPr/>
        <w:t>向奋战在各条线安全监管一线的工作人员表示诚挚的慰问</w:t>
      </w:r>
      <w:r>
        <w:rPr/>
        <w:t>!</w:t>
      </w:r>
    </w:p>
    <w:p>
      <w:pPr>
        <w:pStyle w:val="Normal"/>
        <w:rPr/>
      </w:pPr>
      <w:r>
        <w:rPr/>
        <w:t>今年，是党的召开之年和我市建县市五十周年庆典之年，也是我镇加快发展，建设更加富裕、更加文明的现代化新乐余的决战之年。安全生产工作，关系到千家万户的欢乐、健康，关系到广大人民群众的切身利益。随着我镇经济社会快速发展，安全矛盾日益突出，全面开展安全生产宣传教育活动，促进全社会安全文化素质的大提升，促进科学发展、安全发展，成为我镇经济社会发展的当务之急。</w:t>
      </w:r>
    </w:p>
    <w:p>
      <w:pPr>
        <w:pStyle w:val="Normal"/>
        <w:rPr/>
      </w:pPr>
      <w:r>
        <w:rPr/>
        <w:t>为切实开展好我镇今年的“安全生产月”活动，使安全生产宣传教育在我镇取得实实在在的成效，下面我讲几点意见：</w:t>
      </w:r>
    </w:p>
    <w:p>
      <w:pPr>
        <w:pStyle w:val="Normal"/>
        <w:rPr/>
      </w:pPr>
      <w:r>
        <w:rPr/>
        <w:t>一、开展“安全生产月”活动，要以科学发展观为指导，贯彻落实镇党委、镇政府关于安全生产工作的部署和要求，突出“科学发展，安全发展”这一主题，树立“安全生产责任重于泰山”的理念，大力营造全社会“关注安全，关爱生命”的氛围，推动层层级级安全生产责任制的落实，最大限度地消除事故隐患，坚决遏制重特大事故发生，促进安全生产形势的进一步好转。</w:t>
      </w:r>
    </w:p>
    <w:p>
      <w:pPr>
        <w:pStyle w:val="Normal"/>
        <w:rPr/>
      </w:pPr>
      <w:r>
        <w:rPr/>
        <w:t>二、抢抓机遇，深入推进各领域专项整治。各有关部门、企事业单位要通过开展“安全生产月”活动，全面推进我镇安全生产隐患的整治，切实加强安全生产基础工作。要集中精力深化道路交通、建筑施工、危险化学品、职业卫生、水利设施、水上安全、人员密集场所、特种设备等方面的安全专项整治工作。要坚决依法取缔一切非法生产经营单位，坚决依法规范一切合法生产经营单位，对于存在产生重大事故隐患的生产经营单位一律停产整顿。通过专项整治，全面规范和整顿市场秩序，切实保护合法生产经营单位，促进安全生产依法依规开展。</w:t>
      </w:r>
    </w:p>
    <w:p>
      <w:pPr>
        <w:pStyle w:val="Normal"/>
        <w:rPr/>
      </w:pPr>
      <w:r>
        <w:rPr/>
        <w:t>三、广泛动员群众参与，扎扎实实搞好安全生产的基础性工作。开展“安全生产月”活动，要把宣传教育与实际工作紧密结合起来，要把工作深入到车间、班组和生产作业现场，做到人人都参与、人人讲安全、人人查隐患、人人抓整改，从现在做起、从自身做起、从本职岗位做起，使安全生产工作建立在坚实的群众基础上。</w:t>
      </w:r>
    </w:p>
    <w:p>
      <w:pPr>
        <w:pStyle w:val="Normal"/>
        <w:rPr/>
      </w:pPr>
      <w:r>
        <w:rPr/>
        <w:t>四、加大宣传教育力度，全面营造“关注安全、关爱生命”的社会氛围。在活动中，宣传部门要运用群众喜闻乐见的各种形式，对安全生产工作中好的典型进行宣传推广，对存在的突出问题、重大隐患及时进行揭露和曝光，对有关热点、难点问题展开讨论，进行正确的舆论引导。</w:t>
      </w:r>
    </w:p>
    <w:p>
      <w:pPr>
        <w:pStyle w:val="Normal"/>
        <w:rPr/>
      </w:pPr>
      <w:r>
        <w:rPr/>
        <w:t>五、加强领导，狠抓落实，务求实效。“安全生产月”活动既要轰轰烈烈又要扎扎实实。宣传部门、安监部门和共青团、工会组织要因地制宜，全力以赴做好组织实施和协调配合工作，使活动取得广泛的社会影响和良好的实际效果。</w:t>
      </w:r>
    </w:p>
    <w:p>
      <w:pPr>
        <w:pStyle w:val="Normal"/>
        <w:rPr/>
      </w:pPr>
      <w:r>
        <w:rPr/>
        <w:t>同志们，让我们迅速行动起来，积极投身到“安全生产月”的各项活动中去，投身到抓好安全生产的各项实际工作中去，为实现乐余经济社会发展的新跨越作出新的贡献，以安全生产的优异成绩迎接党的的胜利召开和我市建县市五十周年庆典。</w:t>
      </w:r>
    </w:p>
    <w:p>
      <w:pPr>
        <w:pStyle w:val="Normal"/>
        <w:widowControl/>
        <w:bidi w:val="0"/>
        <w:spacing w:before="180" w:after="180"/>
        <w:jc w:val="left"/>
        <w:rPr/>
      </w:pPr>
      <w:r>
        <w:rPr/>
        <w:t>最后，预祝全镇</w:t>
      </w:r>
      <w:r>
        <w:rPr/>
        <w:t>20_</w:t>
      </w:r>
      <w:r>
        <w:rPr/>
        <w:t>年“安全生产月”各项系列活动圆满成功</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