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远程培训自我评价"/>
      <w:r>
        <w:rPr/>
        <w:t>最新远程培训自我评价</w:t>
      </w:r>
      <w:bookmarkEnd w:id="0"/>
    </w:p>
    <w:p>
      <w:pPr>
        <w:pStyle w:val="Normal"/>
        <w:rPr/>
      </w:pPr>
      <w:r>
        <w:rPr/>
        <w:t>我有幸参加了</w:t>
      </w:r>
      <w:r>
        <w:rPr/>
        <w:t>____</w:t>
      </w:r>
      <w:r>
        <w:rPr/>
        <w:t>暑期远程教师培训，由衷感激教育部门为我们搭建了一个很好的学习提高的平台，每位教师都以鲜活的实例、丰富的知识内涵及精湛的理论阐述打动了我的心，使我的思想重新焕发了活力，燃起了斗志，确实感到受益非浅。</w:t>
      </w:r>
    </w:p>
    <w:p>
      <w:pPr>
        <w:pStyle w:val="Normal"/>
        <w:rPr/>
      </w:pPr>
      <w:r>
        <w:rPr/>
        <w:t>本次培训按照远程研讨与课程资源等培训相结合的方式，在学科课程专家和指导教师引领下，进取展开展学科教学案例分析和问题研讨，实现了教师与课程专家的应对面交流，既利于课程专家的专业引领，更利于调动广大教师参与培训的主动性和进取性，发挥其培训主体的作用，将理论指导与教学实践结合起来，经过专家与教师的互动交流，解决了教师教学中的实际问题，增强了培训的针对性和实效性。</w:t>
      </w:r>
    </w:p>
    <w:p>
      <w:pPr>
        <w:pStyle w:val="Normal"/>
        <w:rPr/>
      </w:pPr>
      <w:r>
        <w:rPr/>
        <w:t>培训中，讲座、课例、网络交流、师生互动、生生互动等新颖、丰富的形式，为参训教师打开了一扇学科理念、理论、实践活动的窗口，增强了培训的实效性。课程资料实在，培训档次高，具有很强的指导意义，培训资料对教学第一线的教师异常有针对性，各位专家的讲解使我对教育教学中的重要环节又有了新的感悟和提高，感觉这次培训比以往的培训都好，我们从教育教学的各个环节上都得到了不一样程度的提高。</w:t>
      </w:r>
    </w:p>
    <w:p>
      <w:pPr>
        <w:pStyle w:val="Normal"/>
        <w:rPr/>
      </w:pPr>
      <w:r>
        <w:rPr/>
        <w:t>本次培训大大拓宽了我的视野。经过这十天的培训，我发现了自身视野之局限，犹如井底之蛙。我随即想到了自我的教育教学工作，如果孩子固守陈旧僵化的理念，那将是一件多么可怕的事情</w:t>
      </w:r>
      <w:r>
        <w:rPr/>
        <w:t>!</w:t>
      </w:r>
      <w:r>
        <w:rPr/>
        <w:t>我们培养的学生是完整的社会人，不仅仅是理解知识，还需要我们了解学生成长需求，创造各种有利于学生成长的条件。培训是我更进一步地明白了走进新课程的教师也不再是充当“传道、授业、解惑”的单一主角，而更多扮演“组织者”、“指导者”、“促进者”、“研究者”、“开发者”、“协作者”、“参与者”、“学习者”等多元主角。为不断提升自我的教育思想，完善自我的知识结构和本事结构，以适应新课程理念下的教育教学活动，我们教师应自觉成为教学的研究者、终生的学习者、教学实践的反思者。</w:t>
      </w:r>
    </w:p>
    <w:p>
      <w:pPr>
        <w:pStyle w:val="Normal"/>
        <w:widowControl/>
        <w:bidi w:val="0"/>
        <w:spacing w:before="180" w:after="180"/>
        <w:jc w:val="left"/>
        <w:rPr/>
      </w:pPr>
      <w:r>
        <w:rPr/>
        <w:t>经过学习，让我茅塞顿开。我深深感觉到，作为一名教师，我们要与时代同行。我们的课堂变革与学校变革，都与社会变革血脉相连。经过学习，我的思维方法与思想方法都得到了转换。期望今后的我能够立足课堂，跨越时空，让我的课堂更能体现时代性和社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