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班主任工作计划"/>
      <w:r>
        <w:rPr/>
        <w:t>关于高中班主任工作计划</w:t>
      </w:r>
      <w:bookmarkEnd w:id="0"/>
    </w:p>
    <w:p>
      <w:pPr>
        <w:pStyle w:val="Normal"/>
        <w:rPr/>
      </w:pPr>
      <w:r>
        <w:rPr/>
        <w:t>新的学期开始了，为了进一步引导班级学生走上正确的思想道路，在各方面得以健康的发展，充分挖掘学生的智慧潜能，培养我班“团结、活泼、严谨、求学”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二、本学期目标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（一）继续抓好学生的思想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针对个别学生进行耐心的谈话，直到行之有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多了解关心学生，努力开导学生，尽力做好心理专家和引导者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利用空余时间进行家访，及时与家长交流情况，统一思想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一些要求上进的学生要充分调动他们的积极性，鼓励他们再上一个台阶。</w:t>
      </w:r>
    </w:p>
    <w:p>
      <w:pPr>
        <w:pStyle w:val="Normal"/>
        <w:rPr/>
      </w:pPr>
      <w:r>
        <w:rPr/>
        <w:t>（二）常规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积极开展各项评比活动，形成比、学、赶、帮的风气，人人争做储能“当月之星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适当调整班干部组织，每半个月举行一次班干部会议并做好记录，鼓励班干部积极主动并创造性地处理班内事务，培养工作能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强对学生的心理健康教育，优化学生的心理状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（三）学风建设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学生早自修，午自修等时段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