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车委托书"/>
      <w:r>
        <w:rPr/>
        <w:t>提车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本人组织机构代码证：</w:t>
      </w:r>
      <w:r>
        <w:rPr/>
        <w:t>)</w:t>
      </w:r>
      <w:r>
        <w:rPr/>
        <w:t>于年日与深圳市宝骏汽车销售服务有限公司</w:t>
      </w:r>
      <w:r>
        <w:rPr/>
        <w:t>(</w:t>
      </w:r>
      <w:r>
        <w:rPr/>
        <w:t>以下简称“宝骏公司”</w:t>
      </w:r>
      <w:r>
        <w:rPr/>
        <w:t>)</w:t>
      </w:r>
      <w:r>
        <w:rPr/>
        <w:t>签订《深圳市宝骏汽车销售服务有限公司汽车销售合同》</w:t>
      </w:r>
      <w:r>
        <w:rPr/>
        <w:t>(</w:t>
      </w:r>
      <w:r>
        <w:rPr/>
        <w:t>合同编号为：销字</w:t>
      </w:r>
      <w:r>
        <w:rPr/>
        <w:t>SZBJ20130697</w:t>
      </w:r>
      <w:r>
        <w:rPr/>
        <w:t>号</w:t>
      </w:r>
      <w:r>
        <w:rPr/>
        <w:t>)</w:t>
      </w:r>
      <w:r>
        <w:rPr/>
        <w:t>，购买宝马轿车</w:t>
      </w:r>
      <w:r>
        <w:rPr/>
        <w:t>X118I</w:t>
      </w:r>
      <w:r>
        <w:rPr/>
        <w:t>时尚型一台，车架号：</w:t>
      </w:r>
      <w:r>
        <w:rPr/>
        <w:t>LBVVZ1108DMA52006</w:t>
      </w:r>
      <w:r>
        <w:rPr/>
        <w:t>。</w:t>
      </w:r>
    </w:p>
    <w:p>
      <w:pPr>
        <w:pStyle w:val="Normal"/>
        <w:rPr/>
      </w:pPr>
      <w:r>
        <w:rPr/>
        <w:t>现因为个人原因不能来店提车，特委托刘嘉桂</w:t>
      </w:r>
      <w:r>
        <w:rPr/>
        <w:t>(</w:t>
      </w:r>
      <w:r>
        <w:rPr/>
        <w:t>身份证号码：</w:t>
      </w:r>
      <w:r>
        <w:rPr/>
        <w:t>Q122025774)</w:t>
      </w:r>
      <w:r>
        <w:rPr/>
        <w:t>到贵公司办理提车手续。</w:t>
      </w:r>
    </w:p>
    <w:p>
      <w:pPr>
        <w:pStyle w:val="Normal"/>
        <w:rPr/>
      </w:pPr>
      <w:r>
        <w:rPr/>
        <w:t>如日后有任何经济法律纠纷，均由本人承担，与宝骏公司无关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