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考试反思1000字范文"/>
      <w:r>
        <w:rPr/>
        <w:t>语文考试反思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期中考试结束了，面对学生的学习成绩，虽然都比以前略有进步，但我觉得还是不够理想，所以在教学中有一些经验教训还是需要认真反思，以便能针对性的解决教学中存在的不足，使其成为以后教学工作有效的指导。</w:t>
      </w:r>
    </w:p>
    <w:p>
      <w:pPr>
        <w:pStyle w:val="Normal"/>
        <w:rPr/>
      </w:pPr>
      <w:r>
        <w:rPr/>
        <w:t>本次考试试题量大，考查的知识点非常全面，范围也极其的广泛，侧重于阅读能力和习作能力的考查，各占</w:t>
      </w:r>
      <w:r>
        <w:rPr/>
        <w:t>30%</w:t>
      </w:r>
      <w:r>
        <w:rPr/>
        <w:t>。学生在做的时候唯有细心、用心，并且知识面广，才有可能把题答好，取得高分。最让我意外的是解释字义这样的题又上演了，虽是重点词，上课也强调过，但从没复习，学生是很难得分的</w:t>
      </w:r>
      <w:r>
        <w:rPr/>
        <w:t>;</w:t>
      </w:r>
      <w:r>
        <w:rPr/>
        <w:t>更可气的是课本上没有，教参上却莫名其妙出现的“无可厚非”居然又一次被考</w:t>
      </w:r>
      <w:r>
        <w:rPr/>
        <w:t>;</w:t>
      </w:r>
      <w:r>
        <w:rPr/>
        <w:t>还有一些等到毕业前夕才要复习的一些诗句、名句也出现了。</w:t>
      </w:r>
    </w:p>
    <w:p>
      <w:pPr>
        <w:pStyle w:val="Normal"/>
        <w:rPr/>
      </w:pPr>
      <w:r>
        <w:rPr/>
        <w:t>本班的成绩：均分</w:t>
      </w:r>
      <w:r>
        <w:rPr/>
        <w:t>80.29</w:t>
      </w:r>
      <w:r>
        <w:rPr/>
        <w:t>，及格率</w:t>
      </w:r>
      <w:r>
        <w:rPr/>
        <w:t>98.46%</w:t>
      </w:r>
      <w:r>
        <w:rPr/>
        <w:t>，优生</w:t>
      </w:r>
      <w:r>
        <w:rPr/>
        <w:t>23.1(</w:t>
      </w:r>
      <w:r>
        <w:rPr/>
        <w:t>其中有一个分数少加了</w:t>
      </w:r>
      <w:r>
        <w:rPr/>
        <w:t>10</w:t>
      </w:r>
      <w:r>
        <w:rPr/>
        <w:t>分，靳松本应是</w:t>
      </w:r>
      <w:r>
        <w:rPr/>
        <w:t>90.5</w:t>
      </w:r>
      <w:r>
        <w:rPr/>
        <w:t>，误合为</w:t>
      </w:r>
      <w:r>
        <w:rPr/>
        <w:t>80.5)</w:t>
      </w:r>
      <w:r>
        <w:rPr/>
        <w:t>。根据我班学生的现状，能考出这样的成绩，我觉得大家都尽了最大的努力。毕业在即，深知责任、担子重大。通过分析学生的试卷，我决定从以下几方面去努力：</w:t>
      </w:r>
    </w:p>
    <w:p>
      <w:pPr>
        <w:pStyle w:val="Normal"/>
        <w:rPr/>
      </w:pPr>
      <w:r>
        <w:rPr/>
        <w:t>1.</w:t>
      </w:r>
      <w:r>
        <w:rPr/>
        <w:t>要继续重视识字和句子训练</w:t>
      </w:r>
    </w:p>
    <w:p>
      <w:pPr>
        <w:pStyle w:val="Normal"/>
        <w:rPr/>
      </w:pPr>
      <w:r>
        <w:rPr/>
        <w:t>本次考试中，从卷面情况看基础知识学得比较扎实，对此不能有所松懈，而是必须继续重视识字和句子方面的训练，要鼓励学生多背精彩的语段。</w:t>
      </w:r>
    </w:p>
    <w:p>
      <w:pPr>
        <w:pStyle w:val="Normal"/>
        <w:rPr/>
      </w:pPr>
      <w:r>
        <w:rPr/>
        <w:t>2.</w:t>
      </w:r>
      <w:r>
        <w:rPr/>
        <w:t>要立足于课堂培养阅读能力</w:t>
      </w:r>
    </w:p>
    <w:p>
      <w:pPr>
        <w:pStyle w:val="Normal"/>
        <w:rPr/>
      </w:pPr>
      <w:r>
        <w:rPr/>
        <w:t>阅读部分历来失分严重，本次考试也不例外。提高学生的阅读能力必须立足课堂，立足课本，而不是靠课外的大量的阅读短文的练习，这需引起足够重视。精读课的教学，老师要根据教材特点指点学习方法</w:t>
      </w:r>
      <w:r>
        <w:rPr/>
        <w:t>;</w:t>
      </w:r>
      <w:r>
        <w:rPr/>
        <w:t>略读课的教学，老师要更放手，让学生运用精读课学到的方法自主学习。要培养学生的基本阅读能力，一是整体把握课文思想内容的能力，二是体会重视词句含义的能力，三是体会课文的表达方法，四是自己提问题自己回答问题的能力。</w:t>
      </w:r>
    </w:p>
    <w:p>
      <w:pPr>
        <w:pStyle w:val="Normal"/>
        <w:rPr/>
      </w:pPr>
      <w:r>
        <w:rPr/>
        <w:t>3.</w:t>
      </w:r>
      <w:r>
        <w:rPr/>
        <w:t>习作教学要提醒学生审清题目，在文从字顺上下功夫，绝大多数同学要达到的要求是“不少于</w:t>
      </w:r>
      <w:r>
        <w:rPr/>
        <w:t>400</w:t>
      </w:r>
      <w:r>
        <w:rPr/>
        <w:t>字的文从字顺的作文”。重点还是要写好记实文，能表达自己的真实感受。引导学生开阔思路，从多个角度选择材料，个性化地表达感受和真切的体验，而不应做统一的限制。另外，应一如既往地要求学生每星期坚持写课外作文，并自己学会修改作文，循序渐进，扎实提高写作水平。</w:t>
      </w:r>
    </w:p>
    <w:p>
      <w:pPr>
        <w:pStyle w:val="Normal"/>
        <w:rPr/>
      </w:pPr>
      <w:r>
        <w:rPr/>
        <w:t>.</w:t>
      </w:r>
      <w:r>
        <w:rPr/>
        <w:t>要充分发挥学生学习的积极性和主动性。一是课堂上要引导学生处于积极主动的思维状态，二是课外学生能主动读书、主动积累，完成作业和扩展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要培养学生良好的学习习惯。本班有几个学生作业经常拖欠、回家作业时常不做，课外没做好预习、复习工作，学习被动，这是造成学习成绩差的主要原因，因此，剩下的阶段必须抓好学生良好的学习习惯。另外要强调学生认真书写，养成良好的写字习惯。从卷面上看，有的学生书写规范、端正，卷面整洁，令人赏心悦目</w:t>
      </w:r>
      <w:r>
        <w:rPr/>
        <w:t>;</w:t>
      </w:r>
      <w:r>
        <w:rPr/>
        <w:t>有的学生写字歪歪扭扭，糊涂潦草，多一笔或少一画现象比比皆是。因此，今后要特别重视在日常教学中对学生良好学习习惯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