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干部自我介绍精彩范文"/>
      <w:r>
        <w:rPr/>
        <w:t>竞选学生会干部自我介绍精彩范文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</w:t>
      </w:r>
      <w:r>
        <w:rPr/>
        <w:t>xx(x)</w:t>
      </w:r>
      <w:r>
        <w:rPr/>
        <w:t>班，是</w:t>
      </w:r>
      <w:r>
        <w:rPr/>
        <w:t>(x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想成为学生会纪检部的一员，希望在同学们的协助下，我相信我可以把学生会的工作做得更好、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这次加入学生会纪检部是我进步的台阶，我更希望贡献自己微薄的力量，协助学生会纪检部搞好各项工作。同学们，我相信你们都能理解我现在的心情，为了我的雄心壮志，为了麻城一中辉煌的明天，投上你们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