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申请表的英文自我评价"/>
      <w:r>
        <w:rPr/>
        <w:t>就业申请表的英文自我评价</w:t>
      </w:r>
      <w:bookmarkEnd w:id="0"/>
    </w:p>
    <w:p>
      <w:pPr>
        <w:pStyle w:val="Normal"/>
        <w:rPr/>
      </w:pPr>
      <w:r>
        <w:rPr/>
        <w:t>Duringtheschool,Iinordertoenhancetheirabilitytomakethemselvesreadyforthefuturetofacethecommunity,fortheactivitieswillbeproactiveparticipation,andinthesummerandwinterholidaystotaketheinitiativetoparticipateinallaspectsofinternshipwork,Thisgavemeagreathelpafterthelife.</w:t>
      </w:r>
    </w:p>
    <w:p>
      <w:pPr>
        <w:pStyle w:val="Normal"/>
        <w:rPr/>
      </w:pPr>
      <w:r>
        <w:rPr/>
        <w:t>Indealingwithpeople,Iandmyclassmatescanliveinharmony,solidaritybetweenpeople,somepeoplewillencounterdifficultiesIwilltaketheinitiativetohelp,whenIhavedifficulties,wewilllendahelpinghandtome,Reallygratefultoeveryone.</w:t>
      </w:r>
    </w:p>
    <w:p>
      <w:pPr>
        <w:pStyle w:val="Normal"/>
        <w:rPr/>
      </w:pPr>
      <w:r>
        <w:rPr/>
        <w:t>Inlearning,Iwillfinishtheteacherontimeassignment,inthesparetimewilllearntootheraspectsofknowledge,learningattitudecorre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fouryearsofcollegelifeisfullandcolorful,duringwhichIlearnedalotofknowledge,madeaverygoodfriend,whichisverymeaningfulforme,formelaterisalsoveryhelpfulo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