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振兴发展先锋青年事迹材料"/>
      <w:r>
        <w:rPr/>
        <w:t>乡村振兴发展先锋青年事迹材料</w:t>
      </w:r>
      <w:bookmarkEnd w:id="0"/>
    </w:p>
    <w:p>
      <w:pPr>
        <w:pStyle w:val="Normal"/>
        <w:rPr/>
      </w:pPr>
      <w:r>
        <w:rPr/>
        <w:t>“</w:t>
      </w:r>
      <w:r>
        <w:rPr/>
        <w:t>道路宽了，垃圾少了，环境好了”是现在每个进入</w:t>
      </w:r>
      <w:r>
        <w:rPr/>
        <w:t>__</w:t>
      </w:r>
      <w:r>
        <w:rPr/>
        <w:t>村的人的直观感受。在去年，如果你开车去</w:t>
      </w:r>
      <w:r>
        <w:rPr/>
        <w:t>__</w:t>
      </w:r>
      <w:r>
        <w:rPr/>
        <w:t>，可能就是有进无回，道路两旁的柴草堆，粪堆，垃圾堆将本来就不宽滴路堵的严严实实，车只能停在村外面。今年，借着环境整治工作全面开展的东风，刘会主村的变化令人刮目相看。</w:t>
      </w:r>
    </w:p>
    <w:p>
      <w:pPr>
        <w:pStyle w:val="Normal"/>
        <w:rPr/>
      </w:pPr>
      <w:r>
        <w:rPr/>
        <w:t>一、做好群民工作，说服村民支持整治是村庄环境整治工作中的重中之重。包村干部与刘会主村委班子进行了广泛宣传，以广播、登门下户等多种方式宣传环境整治的好处，形成浓烈的村庄环境整治大氛围，做到整治工作家喻户晓，形成人人动手，各个参与，共建共享的良好局面。并且在工作突出重点，务求实效。</w:t>
      </w:r>
    </w:p>
    <w:p>
      <w:pPr>
        <w:pStyle w:val="Normal"/>
        <w:rPr/>
      </w:pPr>
      <w:r>
        <w:rPr/>
        <w:t>二、围绕村特色，结合村民实际需求，实行长远规划与近期计划相结合，力求提高村民生产生活条件，进行全方位、多层次、拉网式整治，全面提升村庄环境整体水平。强化统一领导，大力开展环境整治突击活动，明确责任，同时加强工作督查，及时解决难题。多渠道筹措人力、财力，保证工作顺利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健全长效机制。不间断的健全完善相关的长效管理制度，持续巩固农村环境综合整治工作成果，确保农村环境综合整治工作“常态化、规范化、制度化”。村民统一思想、克服困难、排除各种阻力，让更优美的村庄换环境给村民带来更大的生活幸福优越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