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员工获奖感言精选"/>
      <w:r>
        <w:rPr/>
        <w:t>2023</w:t>
      </w:r>
      <w:r>
        <w:rPr/>
        <w:t>公司年会优秀员工获奖感言精选</w:t>
      </w:r>
      <w:bookmarkEnd w:id="0"/>
    </w:p>
    <w:p>
      <w:pPr>
        <w:pStyle w:val="Normal"/>
        <w:rPr/>
      </w:pPr>
      <w:r>
        <w:rPr/>
        <w:t>尊敬的领导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快乐的日子里，作为</w:t>
      </w:r>
      <w:r>
        <w:rPr/>
        <w:t>_</w:t>
      </w:r>
      <w:r>
        <w:rPr/>
        <w:t>的一名普通员工，我很荣幸被评为今年的优秀员工。感谢公司给我提供这个平台，让我能充分发挥自己的能力</w:t>
      </w:r>
      <w:r>
        <w:rPr/>
        <w:t>;</w:t>
      </w:r>
      <w:r>
        <w:rPr/>
        <w:t>其次，感谢公司领导的关心。我要再次感谢我的同事们的帮助和支持。虽然工作时间不长</w:t>
      </w:r>
      <w:r>
        <w:rPr/>
        <w:t>(</w:t>
      </w:r>
      <w:r>
        <w:rPr/>
        <w:t>只有</w:t>
      </w:r>
      <w:r>
        <w:rPr/>
        <w:t>_</w:t>
      </w:r>
      <w:r>
        <w:rPr/>
        <w:t>个月</w:t>
      </w:r>
      <w:r>
        <w:rPr/>
        <w:t>)</w:t>
      </w:r>
      <w:r>
        <w:rPr/>
        <w:t>，但在领导的关心和同事的帮助下，我学到了很多东西，能力也有了很大的提高。</w:t>
      </w:r>
    </w:p>
    <w:p>
      <w:pPr>
        <w:pStyle w:val="Normal"/>
        <w:rPr/>
      </w:pPr>
      <w:r>
        <w:rPr/>
        <w:t>在短短的</w:t>
      </w:r>
      <w:r>
        <w:rPr/>
        <w:t>_</w:t>
      </w:r>
      <w:r>
        <w:rPr/>
        <w:t>个月里，有欢乐也有悲伤，有欢笑也有泪水。对我来说，一切都是那么新鲜，那么好奇。我一来公司就参加了短期培训。我喜欢回到我的青春，去做一个教室。我认真听了我所学的东西，以便在以后的练习中使用。培训结束后，我来到了业务部，得到了同事的帮助，感觉很亲切。我认真学习了企业文化和业务知识，背熟了保险条款、保险责任范围和责任免除范围，学会了如何填写保险申请表，不懂就提问，学习进步很大。</w:t>
      </w:r>
    </w:p>
    <w:p>
      <w:pPr>
        <w:pStyle w:val="Normal"/>
        <w:rPr/>
      </w:pPr>
      <w:r>
        <w:rPr/>
        <w:t>出去演艺圈，我觉得营销人是公司的排头兵，是代表公司形象的体现。一定要牢记公司的礼貌用语，按照公司的仪表要求着装，把公司的良好形象传递给客户。第一个客户成了我的第一个目标。我记得联系过第一个顾客，介绍</w:t>
      </w:r>
      <w:r>
        <w:rPr/>
        <w:t>__</w:t>
      </w:r>
      <w:r>
        <w:rPr/>
        <w:t>从最初与客户接触，怀疑，拒绝，再接触，焦虑和信任，我终于得到了支持和理解，这让我迈出了走向成功的第一步。通过向第一个客户宣传</w:t>
      </w:r>
      <w:r>
        <w:rPr/>
        <w:t>_</w:t>
      </w:r>
      <w:r>
        <w:rPr/>
        <w:t>让第二个…让更多的客户了解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感谢领导和同事的帮助，感谢客户对我工作的支持。通过学习企业文化，我从一个没从事过保险行业，没有活力的人，变成了一个朝气蓬勃，有进取心的人。公司发展了，员工才有好的前途。企业文化也一直激励着我，让我觉得年轻、积极、进取。我应该认真对待事情，对人感恩，珍惜事情。同学朋友也感受到了我的变化，说我比以前更有教养，更年轻，这种变化也蔓延到了公司。</w:t>
      </w:r>
    </w:p>
    <w:p>
      <w:pPr>
        <w:pStyle w:val="Normal"/>
        <w:rPr/>
      </w:pPr>
      <w:r>
        <w:rPr/>
        <w:t>_</w:t>
      </w:r>
      <w:r>
        <w:rPr/>
        <w:t>让我们携起手来，把公司打造成一个大家都引以为豪的公司</w:t>
      </w:r>
      <w:r>
        <w:rPr/>
        <w:t>!</w:t>
      </w:r>
      <w:r>
        <w:rPr/>
        <w:t>谢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你新年快乐。工作顺利。健康的身体。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