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演讲稿大全2023"/>
      <w:r>
        <w:rPr/>
        <w:t>孝敬父母演讲稿大全</w:t>
      </w:r>
      <w:r>
        <w:rPr/>
        <w:t>2023</w:t>
      </w:r>
      <w:bookmarkEnd w:id="0"/>
    </w:p>
    <w:p>
      <w:pPr>
        <w:pStyle w:val="Normal"/>
        <w:rPr/>
      </w:pPr>
      <w:r>
        <w:rPr/>
        <w:t>今天，我看见爸爸因劳累坐在椅子上睡着了，心里很不是滋味，想：爸爸这么关心我——由于家离校较远，他怕我累着，就每天四趟把我送来接去。他为了这个家，付出了很多心血，长发都白了许多，妈妈也是这样，我一定要好好孝顺他们。</w:t>
      </w:r>
    </w:p>
    <w:p>
      <w:pPr>
        <w:pStyle w:val="Normal"/>
        <w:rPr/>
      </w:pPr>
      <w:r>
        <w:rPr/>
        <w:t>以前，我孝顺的方法是勤学，省吃俭用和不挑吃不挑穿。说真的，从上学到现在为止，每次作业我从来不需要父母指导，而且每次作业几乎都能拿到满分，因为我不想让劳累的爸爸妈妈再为我操心。对了，还记得上四年级时，我为了省钱，连上学用的新文具都不买了，连包的书皮都是一些广告纸。那时很多同学都围在一起纷纷拿出新买的文具沾沾自喜。可我就是不敢围过去，因为我怕同学们笑话我，笑话我那文具还是一年级用下的。不过我想就算我被嘲笑了，我也不难过，因为我知道爸爸妈妈赚钱不易。从那时起，我就下决心要好好学习，用实际行动来报答父母，不但要节俭还要学会赚钱。果然功夫不负有心人，过不了几天，我的作文《兔子的尾巴》就发表了，那时我拿到了</w:t>
      </w:r>
      <w:r>
        <w:rPr/>
        <w:t>8</w:t>
      </w:r>
      <w:r>
        <w:rPr/>
        <w:t>元稿费。不过这钱我舍不得花，于是，我就攒下</w:t>
      </w:r>
      <w:r>
        <w:rPr/>
        <w:t>5</w:t>
      </w:r>
      <w:r>
        <w:rPr/>
        <w:t>元准备订杂志，还有</w:t>
      </w:r>
      <w:r>
        <w:rPr/>
        <w:t>3</w:t>
      </w:r>
      <w:r>
        <w:rPr/>
        <w:t>元买了笔。平日里，不到迫不得已时我决不花爸爸妈妈的一分钱。</w:t>
      </w:r>
    </w:p>
    <w:p>
      <w:pPr>
        <w:pStyle w:val="Normal"/>
        <w:rPr/>
      </w:pPr>
      <w:r>
        <w:rPr/>
        <w:t>可只这么孝顺怎么够呢</w:t>
      </w:r>
      <w:r>
        <w:rPr/>
        <w:t>?</w:t>
      </w:r>
      <w:r>
        <w:rPr/>
        <w:t>我应再多关心父母，多孝顺父母。于是，望着累得不堪而坐在椅子上打盹的爸爸，我轻轻地走向他，学着妈妈给我盖被子的样子，把衣服给爸爸小心翼翼地盖上。接着，我走向了妈妈，只见妈妈在洗拖把。我说：“妈妈，您干了那么久，该歇歇了，让我来干吧</w:t>
      </w:r>
      <w:r>
        <w:rPr/>
        <w:t>!”</w:t>
      </w:r>
      <w:r>
        <w:rPr/>
        <w:t>妈妈望望我，爱怜地说：“我怕你这小东西越帮越忙。”这时我使出了看家本领大喊：“妈——妈——”妈妈知道我生气了，就只好作罢。拖完地后，我又擦了桌子，叠好了被子，洗好了碗。干完这些活后，虽然我觉得很累，但想想这是我在替妈妈分担累，心里甭提有多高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、妈妈真辛苦，以后我要多关心，多孝顺父母，多做一些力所能及的事，少让父母操心。要知道父母为我付出了多少心血，没有他们的支持和鼓励，哪会有拥有主持特长和担任学生校长的我</w:t>
      </w:r>
      <w:r>
        <w:rPr/>
        <w:t>?“</w:t>
      </w:r>
      <w:r>
        <w:rPr/>
        <w:t>谁言寸草心，报得三春晖”，今后我要多孝敬父母，好好学习，让他们为我而欣慰，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