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护士工作心得体会模板"/>
      <w:r>
        <w:rPr/>
        <w:t>临床护士工作心得体会模板</w:t>
      </w:r>
      <w:bookmarkEnd w:id="0"/>
    </w:p>
    <w:p>
      <w:pPr>
        <w:pStyle w:val="Normal"/>
        <w:rPr/>
      </w:pPr>
      <w:r>
        <w:rPr/>
        <w:t>刚开始进入临床时，繁忙的工作、完全陌生的工作环境、知识的不足，角色的突然改变压得我喘不过气，甚至有过放弃的想法。偶而间，我翻起书架里的书，角落里刘庸的《领悟生活》落入我的眼底，在细细品读了一下里面的人生观念，改变了我许多。以前上学时的无忧无虑，使我觉得自己有能驾取生活的本领，但是工作后诸多不如意使我一下子站不住了脚步，思想也跌宕起伏。但是《领悟生活》给了我许多的启示：生活是确确实实的现实存在，无论你是接受还是抗拒，事件的演变照样发展，无可改变</w:t>
      </w:r>
      <w:r>
        <w:rPr/>
        <w:t>!</w:t>
      </w:r>
      <w:r>
        <w:rPr/>
        <w:t>命运是掌握在自己的手里，但前提是你必须懂得生活，使自己改变生活的同时去适应生活。现在的我豁然开朗，虽然工作与生活中依然有诸多的不称心，但是我明确了自己要走的路，明了了该如何走的方向。</w:t>
      </w:r>
    </w:p>
    <w:p>
      <w:pPr>
        <w:pStyle w:val="Normal"/>
        <w:rPr/>
      </w:pPr>
      <w:r>
        <w:rPr/>
        <w:t>在改变我的思想的同时，我也借阅了《病历书写规范》一书。虽然，书里面的内容都是我们平时耳熟能详的知识，但我觉得知识是该重复牢记的，诸如：做到客观、真实、准确、及时、完整地记录病人病情的动态化，文句通顺，字体清楚端正，不得涂改，剪贴，或滥用简化字。这也许是每个人都知道的事，但护理记录单是记录病人病情和一切护理活动的真实反映，它体现了护理质量的高低，提供诊疗的依据，是医疗纠纷处理的客观资料，如果万一真的发生了意外，点点的错漏必将成为你一生的遗憾。我作为一个新人，知识有限，见识短浅，使我不得不每一项都得循规蹈矩，因此从最简单学起是必要的，正如现在有许多老师在书写护记时都有或多或少的简写，以前实习时我是按部就班写的，但是现在经过学习后我将会改掉这一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如：病历书写过程中出现错字时，应当在错字上用双划线，在划线的错字上方签全名，应当保持原记录清晰可辨，不得采用刮、粘、涂等方法掩盖或去除原来的字迹。灌肠的记录方法也得到了重温，因为在我们儿科比较少遇到，但是现在又可以使我的记忆加深了。护理记记录书写应规范，记录应有针对性，运用医学术语。药名、治疗等均应写全名，记录重点突出和具有连续性，特殊用药、治疗后，应有效果观察，护理记录应与医生记录一致。经过基础知识的重温，我对自己的工作有了进一步的了解，同时知识的巩固加深，使我的迷惘减少了一点，相信不断的学习会使我成为一名合格的护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