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委会召开对环保局工作评议动员大会范文"/>
      <w:r>
        <w:rPr/>
        <w:t>常委会召开对环保局工作评议动员大会范文</w:t>
      </w:r>
      <w:bookmarkEnd w:id="0"/>
    </w:p>
    <w:p>
      <w:pPr>
        <w:pStyle w:val="Normal"/>
        <w:rPr/>
      </w:pPr>
      <w:r>
        <w:rPr/>
        <w:t>3</w:t>
      </w:r>
      <w:r>
        <w:rPr/>
        <w:t>月</w:t>
      </w:r>
      <w:r>
        <w:rPr/>
        <w:t>31</w:t>
      </w:r>
      <w:r>
        <w:rPr/>
        <w:t>日，市人大常委会副主任顾春明带领市人大常委会调研组对大东区城乡结合部老旧住宅供水、供气、供热管网配套改造情况进行专题调研。</w:t>
      </w:r>
    </w:p>
    <w:p>
      <w:pPr>
        <w:pStyle w:val="Normal"/>
        <w:rPr/>
      </w:pPr>
      <w:r>
        <w:rPr/>
        <w:t>调研组先后到前进街道怡园小区、东站街道海狮公寓小区实地查看了自备井及燃气改造情况，并入户进行走访调研，召开了座谈会，听取了区政府关于“三网”配套改造情况的汇报。部分街道、社区负责同志参加座谈，并介绍了有关情况。</w:t>
      </w:r>
    </w:p>
    <w:p>
      <w:pPr>
        <w:pStyle w:val="Normal"/>
        <w:widowControl/>
        <w:bidi w:val="0"/>
        <w:spacing w:before="180" w:after="180"/>
        <w:jc w:val="left"/>
        <w:rPr/>
      </w:pPr>
      <w:r>
        <w:rPr/>
        <w:t>顾春明副主任对大东区“三网”配套改造工作给予了充分肯定。他说，大东区在“三网”配套改造中取得了一定的成效，做到了有力、有序、有效、有果，特别是在财政紧张的状态下仍然对民生工作加大投入，得到了百姓充分认可。同时，他指出，“三网”配套改造是重要的民生工程，市人大和市政府都高度重视，百姓关注度高，是全面建成小康社会、建设国家中心城市的必然要求。区政府要进一步提高对“三网”配套改造工作重要性的认识，用心、用情、用力做好此项工作，要深入调研、摸清底数，进区入户进行排查，做好资金测算工作，分清轻重缓急制定有针对性和可操作性的改造方案。要做好市与区、区政府与有关部门的配合联动，抓住机遇，推进“三网”配套改造工作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