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边的小豆豆心得体会"/>
      <w:r>
        <w:rPr/>
        <w:t>《窗边的小豆豆》心得体会</w:t>
      </w:r>
      <w:bookmarkEnd w:id="0"/>
    </w:p>
    <w:p>
      <w:pPr>
        <w:pStyle w:val="Normal"/>
        <w:rPr/>
      </w:pPr>
      <w:r>
        <w:rPr/>
        <w:t>《窗边的小豆豆》讲述了作者上小学时的一段真实故事，小豆豆因淘气被原学校退学后，妈妈带小豆豆来到巴学园，在巴学园里小豆豆认识了小林宗作校长和很多新同学，小林校长第一次和小豆豆见面竟然能听小豆豆聊了四个小时的话，是位非常有耐心的校长。巴学园和别的学校是不一样的，这里是用不会动的电车做的教室，在这里，简直就像一边学习，一边旅行一样！一般学校都是按照顺序地上课，一般语文课就是语文课，在这里老师会按照孩子们喜欢的课先开始，在这里老师会很清楚的了解每个孩子的兴趣及个性，在这些基础上因材施教，给小豆豆留下很深的印象。</w:t>
      </w:r>
    </w:p>
    <w:p>
      <w:pPr>
        <w:pStyle w:val="Normal"/>
        <w:rPr/>
      </w:pPr>
      <w:r>
        <w:rPr/>
        <w:t>在学校吃饭都集中到礼堂里，大家围成一个圆圈，校长还要求每个学生的午饭都要有“山的味道”和“海的味道”，“山的味道”比如说是蔬菜啦，肉啦，因为鸡啊猪啊都是长在陆地上的，就归入山的味道里了。“海的味道”则是鱼啊，红烧海味之类的，总之盒饭里要有山里和海里出产的东西，而且吃饭前还要唱饭前歌，好－好－嚼啊，把吃的东西，嚼啊，嚼啊，嚼啊，大家这才说，我吃啦。</w:t>
      </w:r>
    </w:p>
    <w:p>
      <w:pPr>
        <w:pStyle w:val="Normal"/>
        <w:rPr/>
      </w:pPr>
      <w:r>
        <w:rPr/>
        <w:t>在巴学园里小林校长会陪着他们玩游戏、去郊游；会按照学生们的兴趣去上课，在巴学园有着独特的校规，奇特的上课法，有着其它学校没有的乐趣，有着奇怪的韵律操，这些都让小豆豆感到新奇，一般人里“怪怪”的小豆豆渐变成了一个大家都能接受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让我认识了一个活泼可爱的小豆豆和孩童般、善解人意的小林校长，我多么的希望像文中的小豆豆一样，校长陪着玩游戏、去郊游；能在电车教室里上课，而且是上自己喜欢的课，唱吃饭歌，做韵律操！真羡慕文中的小豆豆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