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之梦环保演讲稿5分钟"/>
      <w:r>
        <w:rPr/>
        <w:t>绿色之梦环保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去的地球是鲜花奔放，绿树成荫的绿蓝色星球</w:t>
      </w:r>
      <w:r>
        <w:rPr/>
        <w:t>;</w:t>
      </w:r>
      <w:r>
        <w:rPr/>
        <w:t>如今的地球是乌烟瘴气，一片荒凉的灰黑色星球</w:t>
      </w:r>
      <w:r>
        <w:rPr/>
        <w:t>;</w:t>
      </w:r>
      <w:r>
        <w:rPr/>
        <w:t>未来的地球又是……</w:t>
      </w:r>
    </w:p>
    <w:p>
      <w:pPr>
        <w:pStyle w:val="Normal"/>
        <w:rPr/>
      </w:pPr>
      <w:r>
        <w:rPr/>
        <w:t>为了保护地球，为了人类的生活，为了我们的子孙后代，我们用很多方式来提倡大家保护环境，节约资源。下面我就来和大家谈谈我的故事吧：</w:t>
      </w:r>
    </w:p>
    <w:p>
      <w:pPr>
        <w:pStyle w:val="Normal"/>
        <w:rPr/>
      </w:pPr>
      <w:r>
        <w:rPr/>
        <w:t>“</w:t>
      </w:r>
      <w:r>
        <w:rPr/>
        <w:t>不要让最后一滴水是我们的眼泪，不要让那美丽的倒影成为我们永远的回忆。”“水是生命之源，请珍惜每一滴水。”这一类的广告词我们很熟悉，水资源短缺是世界面临的重要危机之一。为了保护水资源，我们开展了一系列的活动。在家里，我基本上都是一水多用，把淘米的水用来浇花</w:t>
      </w:r>
      <w:r>
        <w:rPr/>
        <w:t>;</w:t>
      </w:r>
      <w:r>
        <w:rPr/>
        <w:t>用洗衣服的水用来冲马桶</w:t>
      </w:r>
      <w:r>
        <w:rPr/>
        <w:t>;</w:t>
      </w:r>
      <w:r>
        <w:rPr/>
        <w:t>用洗澡的水用来擦窗子和拖地。洗菜是不用流水洗这样很浪费水，洗澡用淋浴代替澡盆，这样也是节约用水。在外面，我们也不能随随便便的浪费公共场合的自来水，因为这些自来水用了就没了。</w:t>
      </w:r>
    </w:p>
    <w:p>
      <w:pPr>
        <w:pStyle w:val="Normal"/>
        <w:rPr/>
      </w:pPr>
      <w:r>
        <w:rPr/>
        <w:t>环境污染也是世界面临的重大问题之一，为了保护环境。我参加了一些活动，我在家，不能浪费资源，水资源，电资源，天然气资源等都是很珍贵的，虽然现在我妈看似很多，但我们如果仍然像这样浪费，过不了多久就会用完的。冬季夏季如果不是很冷或很热就尽量不开空调，如果开，在冬天就开到</w:t>
      </w:r>
      <w:r>
        <w:rPr/>
        <w:t>26℃</w:t>
      </w:r>
      <w:r>
        <w:rPr/>
        <w:t>以上</w:t>
      </w:r>
      <w:r>
        <w:rPr/>
        <w:t>;</w:t>
      </w:r>
      <w:r>
        <w:rPr/>
        <w:t>在夏天就开到</w:t>
      </w:r>
      <w:r>
        <w:rPr/>
        <w:t>20℃</w:t>
      </w:r>
      <w:r>
        <w:rPr/>
        <w:t>以下。在外面，我都是尽量绿色出行，少乘私家车，因为汽车尾气会污染环境。乱扔垃圾也是污染环境的一项重大问题。我们不能图路近而随地乱丢垃圾，而是情愿多跑一些路，去丢垃圾。垃圾分类也是必要的，这样不仅保护环境也能使一些可回收的垃圾重新利用。所以我们对大家说“垃圾分类意义大，请您积极配合他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和节约资源永远不会结束，总之，节能减排，既是保护环境，也是拯救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