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湖南天心阁的导游词范文"/>
      <w:r>
        <w:rPr/>
        <w:t>有关湖南天心阁的导游词范文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观光天心阁。本人是景区讲解员</w:t>
      </w:r>
      <w:r>
        <w:rPr/>
        <w:t>times;times;</w:t>
      </w:r>
      <w:r>
        <w:rPr/>
        <w:t>，希望通过我的讲解，能让大家对古城长沙和天心古阁厚重的历史文化有一个初步的了解。</w:t>
      </w:r>
    </w:p>
    <w:p>
      <w:pPr>
        <w:pStyle w:val="Normal"/>
        <w:rPr/>
      </w:pPr>
      <w:r>
        <w:rPr/>
        <w:t>天心阁是古城长沙的标志和象征，是长沙历史文化发展的见证，自古素有潇湘古阁，秦汉名城</w:t>
      </w:r>
      <w:r>
        <w:rPr/>
        <w:t>rdquo;</w:t>
      </w:r>
      <w:r>
        <w:rPr/>
        <w:t>的美誉，为国家</w:t>
      </w:r>
      <w:r>
        <w:rPr/>
        <w:t>aaaa</w:t>
      </w:r>
      <w:r>
        <w:rPr/>
        <w:t>级旅游景区。因其地脉隆起，主吉祥之兆，故一直被视为长沙的风水宝地。景区建于</w:t>
      </w:r>
      <w:r>
        <w:rPr/>
        <w:t>1924</w:t>
      </w:r>
      <w:r>
        <w:rPr/>
        <w:t>年，是为保护具有</w:t>
      </w:r>
      <w:r>
        <w:rPr/>
        <w:t>2200</w:t>
      </w:r>
      <w:r>
        <w:rPr/>
        <w:t>多年历史的古城墙和</w:t>
      </w:r>
      <w:r>
        <w:rPr/>
        <w:t>400</w:t>
      </w:r>
      <w:r>
        <w:rPr/>
        <w:t>多年历史的古阁楼而修建的长沙第一个园林景点。</w:t>
      </w:r>
    </w:p>
    <w:p>
      <w:pPr>
        <w:pStyle w:val="Normal"/>
        <w:rPr/>
      </w:pPr>
      <w:r>
        <w:rPr/>
        <w:t>首先大家观赏到的是薰风亭</w:t>
      </w:r>
      <w:r>
        <w:rPr/>
        <w:t>rdquo;</w:t>
      </w:r>
      <w:r>
        <w:rPr/>
        <w:t>和伦鉴池</w:t>
      </w:r>
      <w:r>
        <w:rPr/>
        <w:t>rdquo;</w:t>
      </w:r>
      <w:r>
        <w:rPr/>
        <w:t>。薰</w:t>
      </w:r>
      <w:r>
        <w:rPr/>
        <w:t>rdquo;</w:t>
      </w:r>
      <w:r>
        <w:rPr/>
        <w:t>是一种香草</w:t>
      </w:r>
      <w:r>
        <w:rPr/>
        <w:t>,</w:t>
      </w:r>
      <w:r>
        <w:rPr/>
        <w:t>薰风</w:t>
      </w:r>
      <w:r>
        <w:rPr/>
        <w:t>rdquo;</w:t>
      </w:r>
      <w:r>
        <w:rPr/>
        <w:t>即香风</w:t>
      </w:r>
      <w:r>
        <w:rPr/>
        <w:t>rdquo;;</w:t>
      </w:r>
      <w:r>
        <w:rPr/>
        <w:t>亭子建于盛夏，四面清香宜人，故此得名。红岩石壁上的伦鉴</w:t>
      </w:r>
      <w:r>
        <w:rPr/>
        <w:t>rdquo;</w:t>
      </w:r>
      <w:r>
        <w:rPr/>
        <w:t>两字，伦</w:t>
      </w:r>
      <w:r>
        <w:rPr/>
        <w:t>rdquo;</w:t>
      </w:r>
      <w:r>
        <w:rPr/>
        <w:t>为类似之意，鉴</w:t>
      </w:r>
      <w:r>
        <w:rPr/>
        <w:t>rdquo;</w:t>
      </w:r>
      <w:r>
        <w:rPr/>
        <w:t>为镜子之意，意思就是指池水象镜面一样明净。话说唐太宗李世民在谏官魏征过世后，悲伤之余留下了以铜为镜，可以正衣冠</w:t>
      </w:r>
      <w:r>
        <w:rPr/>
        <w:t>;</w:t>
      </w:r>
      <w:r>
        <w:rPr/>
        <w:t>以史为镜，可以知兴替</w:t>
      </w:r>
      <w:r>
        <w:rPr/>
        <w:t>;</w:t>
      </w:r>
      <w:r>
        <w:rPr/>
        <w:t>以人为镜，可以知得失</w:t>
      </w:r>
      <w:r>
        <w:rPr/>
        <w:t>rdquo;</w:t>
      </w:r>
      <w:r>
        <w:rPr/>
        <w:t>的千古名训，伦鉴</w:t>
      </w:r>
      <w:r>
        <w:rPr/>
        <w:t>rdquo;</w:t>
      </w:r>
      <w:r>
        <w:rPr/>
        <w:t>一名由此而来。</w:t>
      </w:r>
    </w:p>
    <w:p>
      <w:pPr>
        <w:pStyle w:val="Normal"/>
        <w:rPr/>
      </w:pPr>
      <w:r>
        <w:rPr/>
        <w:t>天心阁是楚汉文化长沙之魂，而长沙是国务院公布的我国首批二十四座历史文化名城之一，天心阁是长沙的象征</w:t>
      </w:r>
      <w:r>
        <w:rPr/>
        <w:t>,</w:t>
      </w:r>
      <w:r>
        <w:rPr/>
        <w:t>见证了长沙的历史发展和变迁。世界上所有的城市史都有因市成镇，因镇而城的历史，所以长沙城历史由来以久，据史书记载早见于《逸周书</w:t>
      </w:r>
      <w:r>
        <w:rPr/>
        <w:t>middot;</w:t>
      </w:r>
      <w:r>
        <w:rPr/>
        <w:t>王会篇》的西周王朝，长沙城历经几千年，不迁不移，不动不改，至今繁衍生息，在当今的城市极为罕见。长沙的每一个建设项目都有可能挖掘出一批珍贵文物：如西汉马王堆女尸，商周青铜器，走马楼三国竹简等等</w:t>
      </w:r>
      <w:r>
        <w:rPr/>
        <w:t>hellip;hellip;</w:t>
      </w:r>
      <w:r>
        <w:rPr/>
        <w:t>举不胜举。</w:t>
      </w:r>
    </w:p>
    <w:p>
      <w:pPr>
        <w:pStyle w:val="Normal"/>
        <w:rPr/>
      </w:pPr>
      <w:r>
        <w:rPr/>
        <w:t>现在大家看到的这片错落有致的石林，是景区的《历史名人石刻画廊》，它刻绘了</w:t>
      </w:r>
      <w:r>
        <w:rPr/>
        <w:t>33</w:t>
      </w:r>
      <w:r>
        <w:rPr/>
        <w:t>位对我们湖南有过突出贡献的历史名人，他们有的在湖南出生，有的在湖南为官，其中湘籍</w:t>
      </w:r>
      <w:r>
        <w:rPr/>
        <w:t>16</w:t>
      </w:r>
      <w:r>
        <w:rPr/>
        <w:t>人。炎帝神农氏，品百草造福于民，他晚年因误食一种叫火焰草</w:t>
      </w:r>
      <w:r>
        <w:rPr/>
        <w:t>rdquo;(</w:t>
      </w:r>
      <w:r>
        <w:rPr/>
        <w:t>又称断肠草</w:t>
      </w:r>
      <w:r>
        <w:rPr/>
        <w:t>rdquo;)</w:t>
      </w:r>
      <w:r>
        <w:rPr/>
        <w:t>的植物而谢世于湖南，炎帝陵就在我们湖南株州的炎陵县</w:t>
      </w:r>
      <w:r>
        <w:rPr/>
        <w:t>;</w:t>
      </w:r>
      <w:r>
        <w:rPr/>
        <w:t>朱熹、张轼为长沙岳麓山下的岳麓书院主讲</w:t>
      </w:r>
      <w:r>
        <w:rPr/>
        <w:t>;</w:t>
      </w:r>
      <w:r>
        <w:rPr/>
        <w:t>李芾，长沙</w:t>
      </w:r>
      <w:r>
        <w:rPr/>
        <w:t>(</w:t>
      </w:r>
      <w:r>
        <w:rPr/>
        <w:t>古称潭州</w:t>
      </w:r>
      <w:r>
        <w:rPr/>
        <w:t>)</w:t>
      </w:r>
      <w:r>
        <w:rPr/>
        <w:t>知州既湖南安抚使，南宋末期人，在元兵攻打长沙三日守城无望的情况下，领全家十九口人集体自尽，以示忠烈</w:t>
      </w:r>
      <w:r>
        <w:rPr/>
        <w:t>;</w:t>
      </w:r>
      <w:r>
        <w:rPr/>
        <w:t>曾国藩，湖南湘乡人，清朝道光年间洋务派首领之一，创建了无湘不成军</w:t>
      </w:r>
      <w:r>
        <w:rPr/>
        <w:t>rdquo;</w:t>
      </w:r>
      <w:r>
        <w:rPr/>
        <w:t>的湘军，曾疯狂镇压太平军，后被捻军所败，但他的为人处世之道历来被后人所学习、传颂，所着多收入《曾文正公全集》中</w:t>
      </w:r>
      <w:r>
        <w:rPr/>
        <w:t>;</w:t>
      </w:r>
      <w:r>
        <w:rPr/>
        <w:t>魏源，湖南隆回人，提出师夷长技以制夷</w:t>
      </w:r>
      <w:r>
        <w:rPr/>
        <w:t>rdquo;</w:t>
      </w:r>
      <w:r>
        <w:rPr/>
        <w:t>，在林则徐支持下着有</w:t>
      </w:r>
      <w:r>
        <w:rPr/>
        <w:t>50</w:t>
      </w:r>
      <w:r>
        <w:rPr/>
        <w:t>卷《海国图志》，被称为睁眼看世界的第一人</w:t>
      </w:r>
      <w:r>
        <w:rPr/>
        <w:t>;</w:t>
      </w:r>
      <w:r>
        <w:rPr/>
        <w:t>郭嵩焘，湖南湘阴人，清末外交官，近代中国向西方国家派出的第一位常驻使臣，出使</w:t>
      </w:r>
      <w:r>
        <w:rPr/>
        <w:t>(</w:t>
      </w:r>
      <w:r>
        <w:rPr/>
        <w:t>新加坡</w:t>
      </w:r>
      <w:r>
        <w:rPr/>
        <w:t>)</w:t>
      </w:r>
      <w:r>
        <w:rPr/>
        <w:t>期间，取用公款只薪水与房租两项，尝言：廉才君子以自责，不宜以责人</w:t>
      </w:r>
      <w:r>
        <w:rPr/>
        <w:t>;</w:t>
      </w:r>
      <w:r>
        <w:rPr/>
        <w:t>惠者君子以自尽，不宜以望于人</w:t>
      </w:r>
      <w:r>
        <w:rPr/>
        <w:t>rdquo;</w:t>
      </w:r>
      <w:r>
        <w:rPr/>
        <w:t>，时称名言。</w:t>
      </w:r>
    </w:p>
    <w:p>
      <w:pPr>
        <w:pStyle w:val="Normal"/>
        <w:rPr/>
      </w:pPr>
      <w:r>
        <w:rPr/>
        <w:t>前方大家看到的是入胜亭，有扶摇向天心，到此方入胜</w:t>
      </w:r>
      <w:r>
        <w:rPr/>
        <w:t>rdquo;</w:t>
      </w:r>
      <w:r>
        <w:rPr/>
        <w:t>之说，意思是说天心胜境由此开始。请注意上面的对联，上联天若有情天亦老</w:t>
      </w:r>
      <w:r>
        <w:rPr/>
        <w:t>rdquo;</w:t>
      </w:r>
      <w:r>
        <w:rPr/>
        <w:t>，下联是心到无私心自宽</w:t>
      </w:r>
      <w:r>
        <w:rPr/>
        <w:t>rdquo;</w:t>
      </w:r>
      <w:r>
        <w:rPr/>
        <w:t>。此为嵌字联，又是藏头诗。大家看出来了没有，对了，就是我们景区的名字天心</w:t>
      </w:r>
      <w:r>
        <w:rPr/>
        <w:t>rdquo;</w:t>
      </w:r>
      <w:r>
        <w:rPr/>
        <w:t>了，此联一番修身哲理尽在其中。</w:t>
      </w:r>
    </w:p>
    <w:p>
      <w:pPr>
        <w:pStyle w:val="Normal"/>
        <w:rPr/>
      </w:pPr>
      <w:r>
        <w:rPr/>
        <w:t>请看亭的另一面崇德</w:t>
      </w:r>
      <w:r>
        <w:rPr/>
        <w:t>rdquo;</w:t>
      </w:r>
      <w:r>
        <w:rPr/>
        <w:t>，此匾为蒋介石所题，旧事难忘一声惊午梦，新风振起万里看朝霞</w:t>
      </w:r>
      <w:r>
        <w:rPr/>
        <w:t>rdquo;</w:t>
      </w:r>
      <w:r>
        <w:rPr/>
        <w:t>相传为蒋介石所作，为</w:t>
      </w:r>
      <w:r>
        <w:rPr/>
        <w:t>1946</w:t>
      </w:r>
      <w:r>
        <w:rPr/>
        <w:t>年纪念抗日阵亡的将士所建，又名崇烈亭</w:t>
      </w:r>
      <w:r>
        <w:rPr/>
        <w:t>rdquo;</w:t>
      </w:r>
      <w:r>
        <w:rPr/>
        <w:t>。从</w:t>
      </w:r>
      <w:r>
        <w:rPr/>
        <w:t>1939</w:t>
      </w:r>
      <w:r>
        <w:rPr/>
        <w:t>年</w:t>
      </w:r>
      <w:r>
        <w:rPr/>
        <w:t>9</w:t>
      </w:r>
      <w:r>
        <w:rPr/>
        <w:t>月至</w:t>
      </w:r>
      <w:r>
        <w:rPr/>
        <w:t>1941</w:t>
      </w:r>
      <w:r>
        <w:rPr/>
        <w:t>年</w:t>
      </w:r>
      <w:r>
        <w:rPr/>
        <w:t>12</w:t>
      </w:r>
      <w:r>
        <w:rPr/>
        <w:t>月，日军三次大举进犯长沙，以第九战区司令长官薛岳为主体的中国军队采取后退决战</w:t>
      </w:r>
      <w:r>
        <w:rPr/>
        <w:t>rdquo;</w:t>
      </w:r>
      <w:r>
        <w:rPr/>
        <w:t>的战略，奋力抵抗。三次会战，日军均从长沙败退。长沙成为二战历史上坚持抗战达五年之久的英雄城市，成为中国抗战相持阶段的主要正面战场之一。由于天心阁占据长沙城内制高点，三次会战中都成为我军重要部防的主要阵地。英雄的长沙城以不败的身姿屹立于世人面前，而雄伟、壮观的古城墙，也就成为了长沙人民的骄傲。</w:t>
      </w:r>
    </w:p>
    <w:p>
      <w:pPr>
        <w:pStyle w:val="Normal"/>
        <w:rPr/>
      </w:pPr>
      <w:r>
        <w:rPr/>
        <w:t>现在大家纵目望去的，就是建于明末崇祯年以前，具有</w:t>
      </w:r>
      <w:r>
        <w:rPr/>
        <w:t>400</w:t>
      </w:r>
      <w:r>
        <w:rPr/>
        <w:t>多年历史的天心阁。初建时阁楼为一层，清乾隆年间修建为两层，</w:t>
      </w:r>
      <w:r>
        <w:rPr/>
        <w:t>1774</w:t>
      </w:r>
      <w:r>
        <w:rPr/>
        <w:t>年作为《四库全书》总阅官的李汪度还作了《重修天心阁记》</w:t>
      </w:r>
      <w:r>
        <w:rPr/>
        <w:t>;</w:t>
      </w:r>
      <w:r>
        <w:rPr/>
        <w:t>到清嘉庆年间，天心阁下的城南书院院长罗畸拨款重建，为现在大家所看到的三层，并增加南、北两附阁，使之更加雄伟、壮观</w:t>
      </w:r>
      <w:r>
        <w:rPr/>
        <w:t>;</w:t>
      </w:r>
      <w:r>
        <w:rPr/>
        <w:t>现主阁高</w:t>
      </w:r>
      <w:r>
        <w:rPr/>
        <w:t>14.6</w:t>
      </w:r>
      <w:r>
        <w:rPr/>
        <w:t>米，两附阁各高</w:t>
      </w:r>
      <w:r>
        <w:rPr/>
        <w:t>10</w:t>
      </w:r>
      <w:r>
        <w:rPr/>
        <w:t>米</w:t>
      </w:r>
      <w:r>
        <w:rPr/>
        <w:t>,</w:t>
      </w:r>
      <w:r>
        <w:rPr/>
        <w:t>整座阁楼仿明清时期南方园林建筑风格，不登天心阁，不知古长沙。</w:t>
      </w:r>
      <w:r>
        <w:rPr/>
        <w:t>rdquo;</w:t>
      </w:r>
      <w:r>
        <w:rPr/>
        <w:t>请大家随我一起登阁参观。</w:t>
      </w:r>
    </w:p>
    <w:p>
      <w:pPr>
        <w:pStyle w:val="Normal"/>
        <w:rPr/>
      </w:pPr>
      <w:r>
        <w:rPr/>
        <w:t>主阁一层为《百年长沙图片展》，展示的是二十世纪长沙百年的历史变迁。首先请大家看《天心阁眺望》一诗，诗中的潭州</w:t>
      </w:r>
      <w:r>
        <w:rPr/>
        <w:t>rdquo;</w:t>
      </w:r>
      <w:r>
        <w:rPr/>
        <w:t>即今天的长沙。此诗取自《善化县志》</w:t>
      </w:r>
      <w:r>
        <w:rPr/>
        <w:t>(</w:t>
      </w:r>
      <w:r>
        <w:rPr/>
        <w:t>原长沙分为长沙、善化两县，天心阁属善化县</w:t>
      </w:r>
      <w:r>
        <w:rPr/>
        <w:t>)</w:t>
      </w:r>
      <w:r>
        <w:rPr/>
        <w:t>，作者俞仪为明崇祯年京带指挥使，由此可推断天心阁早在</w:t>
      </w:r>
      <w:r>
        <w:rPr/>
        <w:t>400</w:t>
      </w:r>
      <w:r>
        <w:rPr/>
        <w:t>余年以前就高高耸立在古城之上了。再请看一下古长沙老地形图，它呈南北长、东西窄的条状，长沙有幅家喻户晓、脍炙人口的对子：水陆洲洲系舟舟动洲不动，天心阁阁栖鸽鸽飞阁不飞</w:t>
      </w:r>
      <w:r>
        <w:rPr/>
        <w:t>rdquo;</w:t>
      </w:r>
      <w:r>
        <w:rPr/>
        <w:t>，这水陆洲呢就是橘子洲，水陆洲长约</w:t>
      </w:r>
      <w:r>
        <w:rPr/>
        <w:t>5500</w:t>
      </w:r>
      <w:r>
        <w:rPr/>
        <w:t>多米，宽约</w:t>
      </w:r>
      <w:r>
        <w:rPr/>
        <w:t>100</w:t>
      </w:r>
      <w:r>
        <w:rPr/>
        <w:t>多米，是长沙这一特殊地理景观代表。长沙的地质结构以石英砂岩为基础，经过常年外力作用，使大量沙、石都聚集于地表，由此得出长沙地名由来于长形方洲，沙土之地</w:t>
      </w:r>
      <w:r>
        <w:rPr/>
        <w:t>rdquo;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阁第二层有两副大型浮雕，其一展示的是</w:t>
      </w:r>
      <w:r>
        <w:rPr/>
        <w:t>1938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晚的文夕大火</w:t>
      </w:r>
      <w:r>
        <w:rPr/>
        <w:t>rdquo;</w:t>
      </w:r>
      <w:r>
        <w:rPr/>
        <w:t>后，周恩来与时任国民湖南省主席的张治中亲临阁楼视察灾情的情景：武汉失陷，日军通往中国南方的门户打开，蒋介石对保卫长沙缺乏信心</w:t>
      </w:r>
      <w:r>
        <w:rPr/>
        <w:t>;</w:t>
      </w:r>
      <w:r>
        <w:rPr/>
        <w:t>在岳阳失守后，密令张治中对长沙实施焦土抗战</w:t>
      </w:r>
      <w:r>
        <w:rPr/>
        <w:t>rdquo;</w:t>
      </w:r>
      <w:r>
        <w:rPr/>
        <w:t>，以天心阁举火为号，把个好端端的长沙城化为了一座废墟，毁城面积达</w:t>
      </w:r>
      <w:r>
        <w:rPr/>
        <w:t>90%</w:t>
      </w:r>
      <w:r>
        <w:rPr/>
        <w:t>，烧死</w:t>
      </w:r>
      <w:r>
        <w:rPr/>
        <w:t>3000</w:t>
      </w:r>
      <w:r>
        <w:rPr/>
        <w:t>余人，烧伤者近两万多人，全城平民无家可归，史称文夕大火</w:t>
      </w:r>
      <w:r>
        <w:rPr/>
        <w:t>rdquo;</w:t>
      </w:r>
      <w:r>
        <w:rPr/>
        <w:t>，长沙也由此并列为二战时期四大毁坏最为严重的城市之一。可是不到三个月，英勇不屈的长沙人民又在废墟上立起了一个个棚屋的新长沙，用满腔热血抗击了日寇一次次进攻，使日军在一路得手的情形中第一次承认中国人民的不可凌。其二展示的是</w:t>
      </w:r>
      <w:r>
        <w:rPr/>
        <w:t>1930</w:t>
      </w:r>
      <w:r>
        <w:rPr/>
        <w:t>年</w:t>
      </w:r>
      <w:r>
        <w:rPr/>
        <w:t>7</w:t>
      </w:r>
      <w:r>
        <w:rPr/>
        <w:t>月，以彭德怀为首的红三军团武装攻克长沙，在中山亭胜利会师的场景。当时湖南醴陵人李立三受共产国际委托，提出武装包围城市</w:t>
      </w:r>
      <w:r>
        <w:rPr/>
        <w:t>rdquo;</w:t>
      </w:r>
      <w:r>
        <w:rPr/>
        <w:t>的战略思想，后因敌我力量过于悬殊，红军又主动撤离了长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