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外滩导游词范文"/>
      <w:r>
        <w:rPr/>
        <w:t>上海外滩导游词范文</w:t>
      </w:r>
      <w:bookmarkEnd w:id="0"/>
    </w:p>
    <w:p>
      <w:pPr>
        <w:pStyle w:val="Normal"/>
        <w:rPr/>
      </w:pPr>
      <w:r>
        <w:rPr/>
        <w:t>这秋高气爽的十月里我来到了上海。建在花园里的现代化城市，或许可以如此形容上海</w:t>
      </w:r>
      <w:r>
        <w:rPr/>
        <w:t>;</w:t>
      </w:r>
      <w:r>
        <w:rPr/>
        <w:t>上海给我的印象是美丽、时尚、辉煌，当然，上海最美丽的景色就数外滩的夜景了。</w:t>
      </w:r>
    </w:p>
    <w:p>
      <w:pPr>
        <w:pStyle w:val="Normal"/>
        <w:rPr/>
      </w:pPr>
      <w:r>
        <w:rPr/>
        <w:t>夜幕降临的时候，形状各异的摩天高楼上的灯光都亮开了，金茂大厦、香格丽拉大酒店楼顶上闪烁的霓虹灯犹如女皇的王冠，灯火阑珊，美妙的外滩呈现出迷人的风采。我见过山城重庆的夜景，山连着山，星星点点，似乎与天际相连，但外滩的夜景更让人着迷。黄浦江上来往的船只都由霓虹灯装扮起来，像宫殿、像龙船，每一艘船都形状各异，变化万千</w:t>
      </w:r>
      <w:r>
        <w:rPr/>
        <w:t>;</w:t>
      </w:r>
      <w:r>
        <w:rPr/>
        <w:t>黄浦江也变成了一条流动的丝带，江两旁高高低低、各式各样的高楼如镶嵌在丝带上的钻石。这些钻石中最耀眼的就数东方明珠电视塔了，塔呈圆锥形，由上下两个球体组成，中间由钢架支撑着。夜晚的东方明珠格外显眼，两个巨大的球体灯光闪烁迷离，不断变化着七彩的颜色，非常美丽。晚风习习在外滩散步，，欣赏这美丽的夜景，真是一种美妙的享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海是快乐的天堂，上海是时尚的翅膀，上海是放飞梦想的地方。在不一样的城市体验不一样的味道，上海外滩的夜景让我不知道用什么词来形容，总之，上海外滩的夜景太美丽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